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reeti" w:hAnsi="Preeti" w:cs="Preeti"/>
          <w:b/>
          <w:b/>
          <w:bCs/>
          <w:sz w:val="144"/>
          <w:szCs w:val="144"/>
        </w:rPr>
      </w:pPr>
      <w:r>
        <w:rPr>
          <w:rFonts w:cs="Preeti" w:ascii="Preeti" w:hAnsi="Preeti"/>
          <w:b/>
          <w:bCs/>
          <w:sz w:val="144"/>
          <w:szCs w:val="1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eeti" w:hAnsi="Preeti" w:cs="Preeti"/>
          <w:b/>
          <w:b/>
          <w:bCs/>
          <w:color w:val="FF0000"/>
          <w:sz w:val="144"/>
          <w:szCs w:val="144"/>
        </w:rPr>
      </w:pPr>
      <w:r>
        <w:rPr>
          <w:rFonts w:cs="Preeti" w:ascii="Preeti" w:hAnsi="Preeti"/>
          <w:b/>
          <w:bCs/>
          <w:color w:val="FF0000"/>
          <w:sz w:val="144"/>
          <w:szCs w:val="144"/>
        </w:rPr>
        <w:t>&gt;L pk/fi6«kltsf] sfof{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eeti" w:hAnsi="Preeti" w:cs="Preeti"/>
          <w:b/>
          <w:b/>
          <w:bCs/>
          <w:sz w:val="144"/>
          <w:szCs w:val="144"/>
        </w:rPr>
      </w:pPr>
      <w:r>
        <w:rPr>
          <w:rFonts w:cs="Preeti" w:ascii="Preeti" w:hAnsi="Preeti"/>
          <w:b/>
          <w:bCs/>
          <w:sz w:val="144"/>
          <w:szCs w:val="144"/>
        </w:rPr>
        <w:drawing>
          <wp:inline distT="0" distB="0" distL="0" distR="0">
            <wp:extent cx="5788025" cy="386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reeti" w:ascii="Preeti" w:hAnsi="Preeti"/>
          <w:b/>
          <w:bCs/>
          <w:sz w:val="56"/>
          <w:szCs w:val="56"/>
        </w:rPr>
        <w:t xml:space="preserve">cf=j=@)&amp;$.)&amp;% 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56"/>
          <w:szCs w:val="56"/>
        </w:rPr>
      </w:pPr>
      <w:r>
        <w:rPr>
          <w:rFonts w:cs="Preeti" w:ascii="Preeti" w:hAnsi="Preeti"/>
          <w:b/>
          <w:bCs/>
          <w:sz w:val="56"/>
          <w:szCs w:val="56"/>
        </w:rPr>
        <w:t>-df3 b]lv r}q d;fGt;Dd_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56"/>
          <w:szCs w:val="56"/>
        </w:rPr>
      </w:pPr>
      <w:r>
        <w:rPr>
          <w:rFonts w:cs="Preeti" w:ascii="Preeti" w:hAnsi="Preeti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56"/>
          <w:szCs w:val="56"/>
        </w:rPr>
      </w:pPr>
      <w:r>
        <w:rPr>
          <w:rFonts w:cs="Preeti" w:ascii="Preeti" w:hAnsi="Preeti"/>
          <w:b/>
          <w:bCs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reeti" w:hAnsi="Preeti" w:cs="Preeti"/>
          <w:b/>
          <w:b/>
          <w:bCs/>
          <w:color w:val="0070C0"/>
          <w:sz w:val="44"/>
          <w:szCs w:val="44"/>
        </w:rPr>
      </w:pPr>
      <w:r>
        <w:rPr>
          <w:rFonts w:cs="Preeti" w:ascii="Preeti" w:hAnsi="Preeti"/>
          <w:b/>
          <w:bCs/>
          <w:color w:val="0070C0"/>
          <w:sz w:val="44"/>
          <w:szCs w:val="44"/>
        </w:rPr>
        <w:t>;"rgfsf] xs ;DaGwL P]g, @)^$ sf] bkmf % sf] pkbkmf -#_ sf]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color w:val="0070C0"/>
          <w:sz w:val="44"/>
          <w:szCs w:val="44"/>
        </w:rPr>
      </w:pPr>
      <w:r>
        <w:rPr>
          <w:rFonts w:cs="Preeti" w:ascii="Preeti" w:hAnsi="Preeti"/>
          <w:b/>
          <w:bCs/>
          <w:color w:val="0070C0"/>
          <w:sz w:val="44"/>
          <w:szCs w:val="44"/>
        </w:rPr>
        <w:t>k|of]hgsf] nflu hf/L ul/Psf] hfgsf/L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Preeti" w:hAnsi="Preeti" w:cs="Preeti"/>
          <w:b/>
          <w:b/>
          <w:bCs/>
          <w:sz w:val="56"/>
          <w:szCs w:val="56"/>
        </w:rPr>
      </w:pPr>
      <w:r>
        <w:rPr>
          <w:rFonts w:cs="Preeti" w:ascii="Preeti" w:hAnsi="Preeti"/>
          <w:b/>
          <w:bCs/>
          <w:sz w:val="56"/>
          <w:szCs w:val="56"/>
        </w:rPr>
        <w:t>&gt;L pk/fi6«kltsf] sfof{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Preeti" w:ascii="Preeti" w:hAnsi="Preeti"/>
          <w:b/>
          <w:bCs/>
          <w:sz w:val="56"/>
          <w:szCs w:val="56"/>
        </w:rPr>
        <w:t>cf=j=@)&amp;$.&amp;% sf] t]]&gt;f] tLg dlxgf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56"/>
          <w:szCs w:val="56"/>
        </w:rPr>
      </w:pPr>
      <w:r>
        <w:rPr>
          <w:rFonts w:cs="Preeti" w:ascii="Preeti" w:hAnsi="Preeti"/>
          <w:b/>
          <w:bCs/>
          <w:sz w:val="56"/>
          <w:szCs w:val="56"/>
        </w:rPr>
        <w:t>-df3 b]lv r}q d;fGt;Dd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reeti" w:hAnsi="Preeti" w:cs="Preeti"/>
          <w:b/>
          <w:b/>
          <w:bCs/>
          <w:sz w:val="44"/>
          <w:szCs w:val="44"/>
        </w:rPr>
      </w:pPr>
      <w:r>
        <w:rPr>
          <w:rFonts w:cs="Preeti" w:ascii="Preeti" w:hAnsi="Preeti"/>
          <w:b/>
          <w:bCs/>
          <w:sz w:val="44"/>
          <w:szCs w:val="44"/>
        </w:rPr>
        <w:t>;"rgfsf] xs ;DaGwL P]g, @)^$ sf] bkmf % sf] pkbkmf -#_ sf]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44"/>
          <w:szCs w:val="44"/>
        </w:rPr>
      </w:pPr>
      <w:r>
        <w:rPr>
          <w:rFonts w:cs="Preeti" w:ascii="Preeti" w:hAnsi="Preeti"/>
          <w:b/>
          <w:bCs/>
          <w:sz w:val="44"/>
          <w:szCs w:val="44"/>
        </w:rPr>
        <w:t>k|of]hgsf] nflu hf/L ul/Psf] hfgsf/L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70" w:hanging="360"/>
        <w:jc w:val="both"/>
        <w:textAlignment w:val="baseline"/>
        <w:rPr>
          <w:rFonts w:ascii="Kalimati" w:hAnsi="Kalimati" w:eastAsia="Times New Roman" w:cs="Kalimati"/>
          <w:color w:val="000000"/>
          <w:sz w:val="28"/>
          <w:szCs w:val="28"/>
          <w:lang w:eastAsia="en-IN"/>
        </w:rPr>
      </w:pPr>
      <w:r>
        <w:rPr>
          <w:rFonts w:cs="Preeti" w:ascii="Preeti" w:hAnsi="Preeti"/>
          <w:b/>
          <w:bCs/>
          <w:sz w:val="40"/>
          <w:szCs w:val="40"/>
        </w:rPr>
        <w:t xml:space="preserve">!= </w:t>
      </w:r>
      <w:r>
        <w:rPr>
          <w:rFonts w:cs="Preeti" w:ascii="Preeti" w:hAnsi="Preeti"/>
          <w:b/>
          <w:bCs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40"/>
          <w:szCs w:val="40"/>
        </w:rPr>
        <w:t>lgsfosf] :j?k / k|s[ltM</w:t>
      </w:r>
      <w:r>
        <w:rPr>
          <w:rFonts w:eastAsia="Times New Roman" w:cs="Kalimati" w:ascii="Kalimati" w:hAnsi="Kalimati"/>
          <w:color w:val="000000"/>
          <w:sz w:val="28"/>
          <w:szCs w:val="28"/>
          <w:lang w:eastAsia="en-IN"/>
        </w:rPr>
        <w:t xml:space="preserve"> </w:t>
      </w:r>
    </w:p>
    <w:p>
      <w:pPr>
        <w:pStyle w:val="Normal"/>
        <w:spacing w:lineRule="auto" w:line="240" w:before="0" w:after="0"/>
        <w:ind w:left="270" w:hanging="0"/>
        <w:jc w:val="both"/>
        <w:textAlignment w:val="baseline"/>
        <w:rPr>
          <w:rFonts w:ascii="Kalimati" w:hAnsi="Kalimati" w:eastAsia="Times New Roman" w:cs="Kalimati"/>
          <w:color w:val="000000"/>
          <w:sz w:val="28"/>
          <w:szCs w:val="28"/>
          <w:lang w:eastAsia="en-IN"/>
        </w:rPr>
      </w:pPr>
      <w:r>
        <w:rPr>
          <w:rFonts w:eastAsia="Times New Roman" w:cs="Kalimati" w:ascii="Kalimati" w:hAnsi="Kalimati"/>
          <w:color w:val="000000"/>
          <w:sz w:val="28"/>
          <w:szCs w:val="28"/>
          <w:lang w:eastAsia="en-IN"/>
        </w:rPr>
      </w:r>
    </w:p>
    <w:p>
      <w:pPr>
        <w:pStyle w:val="Normal"/>
        <w:spacing w:lineRule="auto" w:line="240" w:before="0" w:after="0"/>
        <w:ind w:left="270" w:hanging="0"/>
        <w:jc w:val="both"/>
        <w:textAlignment w:val="baseline"/>
        <w:rPr>
          <w:rFonts w:ascii="Preeti" w:hAnsi="Preeti" w:eastAsia="Times New Roman" w:cs="Times New Roman"/>
          <w:color w:val="000000"/>
          <w:sz w:val="32"/>
          <w:szCs w:val="28"/>
          <w:lang w:eastAsia="en-IN"/>
        </w:rPr>
      </w:pPr>
      <w:r>
        <w:rPr>
          <w:rFonts w:eastAsia="Times New Roman" w:cs="Times New Roman" w:ascii="Preeti" w:hAnsi="Preeti"/>
          <w:color w:val="000000"/>
          <w:sz w:val="32"/>
          <w:szCs w:val="28"/>
          <w:lang w:eastAsia="en-IN"/>
        </w:rPr>
        <w:tab/>
        <w:t xml:space="preserve">g]kfnsf] ;+ljwfgsf] wf/f ^&amp; n] g]kfndf Ps pk/fi6«klt /xg] Joj:yf u/]sf] 5 . /fi6«kltsf] cg'kl:yltdf /fi6«kltaf6 ul/g] sfo{x? pk/fi6«kltaf6 ;Dkfbg ul/g] Joj:yf u/]sf] 5 . pk/fi6«kltsf] sfof{nox?nfO{ Jojl:yt ?kdf ;xof]u k'¥ofpg tyf  ;xhLs/0f ug{sf nflu pk/fi6«kltsf] sfof{no /xg] ;+j}wflgs Joj:yf 5 . b]zsf] :jtTqtf, /fli6«otf, /fli6«o Pstf, /fli6«o :jwLgtf / cv08tfnfO{ hf]ufO /fVg o; dof{lbt ;+:yfsf] e"ldsf cfufdL lbx?df cem k|efjsf/L /xg] s'/f lglZrt 5 . </w:t>
      </w:r>
    </w:p>
    <w:p>
      <w:pPr>
        <w:pStyle w:val="Normal"/>
        <w:spacing w:lineRule="auto" w:line="240" w:before="0" w:after="0"/>
        <w:ind w:left="270" w:hanging="0"/>
        <w:jc w:val="both"/>
        <w:textAlignment w:val="baseline"/>
        <w:rPr>
          <w:rFonts w:ascii="Preeti" w:hAnsi="Preeti" w:eastAsia="Times New Roman" w:cs="Times New Roman"/>
          <w:color w:val="000000"/>
          <w:sz w:val="32"/>
          <w:szCs w:val="28"/>
          <w:lang w:eastAsia="en-IN"/>
        </w:rPr>
      </w:pPr>
      <w:r>
        <w:rPr>
          <w:rFonts w:eastAsia="Times New Roman" w:cs="Times New Roman" w:ascii="Preeti" w:hAnsi="Preeti"/>
          <w:color w:val="000000"/>
          <w:sz w:val="32"/>
          <w:szCs w:val="28"/>
          <w:lang w:eastAsia="en-IN"/>
        </w:rPr>
      </w:r>
    </w:p>
    <w:p>
      <w:pPr>
        <w:pStyle w:val="Normal"/>
        <w:spacing w:lineRule="auto" w:line="240" w:before="0" w:after="0"/>
        <w:ind w:left="270" w:hanging="0"/>
        <w:jc w:val="both"/>
        <w:textAlignment w:val="baseline"/>
        <w:rPr>
          <w:rFonts w:ascii="Preeti" w:hAnsi="Preeti" w:eastAsia="Times New Roman" w:cs="Times New Roman"/>
          <w:color w:val="000000"/>
          <w:sz w:val="32"/>
          <w:szCs w:val="28"/>
          <w:lang w:eastAsia="en-IN"/>
        </w:rPr>
      </w:pPr>
      <w:r>
        <w:rPr>
          <w:rFonts w:eastAsia="Times New Roman" w:cs="Times New Roman" w:ascii="Preeti" w:hAnsi="Preeti"/>
          <w:color w:val="000000"/>
          <w:sz w:val="32"/>
          <w:szCs w:val="28"/>
          <w:lang w:eastAsia="en-IN"/>
        </w:rPr>
        <w:tab/>
        <w:t>/fi6« / /fli6«otfk|lt gful/sx?sf] cfb/efj / /fli6«o Pstfdf j[l4 ug{ ;DdfggLo pk/fi6«kltHo"nfO{ /fi6«jf;L, gful/s ;dfh / ljleGg ;+3;+:yfx?n] cfof]hgf ug]{ wfld{s, ;f+:s[lts sfo{qmdx?df k|d'v cltyL eO{lbg lgdGq0ff cfpg] u/]sf] 5 .  To:t} ljleGg b]zsf /fli6«o lbj;df /fhb"tfjf;x?n] cfof]hgf ug]{ sfo{qmdx?df klg ;DdfggLo pk/fi6«kltHo"nfO{ k|d'v cltlysf] ?kdf cfdGq0f ug]{ u/]sf 5g\ . pk/f]Qm sfo{qmdx?df pk/fi6«kltHo"af6 cfltYotf u|x0f ug]{ k|rng /x]sf] 5 . ;DdfggLoHo"af6 ;do ;dodf b]zsf dxTjk"0f{ ljsf; cfof]hgfx?sf] lg/LIf0f ug]{ ul/Psf] 5 . h;af6 cfof]hgf sfof{Gjogdf tbf?vtf b]lvg'sf ;fy} k|efjsf/L sfof{Gjogsf nflu an k'u]sf] kfOPsf] 5 .</w:t>
      </w:r>
    </w:p>
    <w:p>
      <w:pPr>
        <w:pStyle w:val="Normal"/>
        <w:spacing w:lineRule="auto" w:line="240" w:before="0" w:after="0"/>
        <w:ind w:left="270" w:hanging="0"/>
        <w:jc w:val="both"/>
        <w:textAlignment w:val="baseline"/>
        <w:rPr>
          <w:rFonts w:ascii="Preeti" w:hAnsi="Preeti" w:eastAsia="Times New Roman" w:cs="Times New Roman"/>
          <w:color w:val="000000"/>
          <w:sz w:val="32"/>
          <w:szCs w:val="28"/>
          <w:lang w:eastAsia="en-IN"/>
        </w:rPr>
      </w:pPr>
      <w:r>
        <w:rPr>
          <w:rFonts w:eastAsia="Times New Roman" w:cs="Times New Roman" w:ascii="Preeti" w:hAnsi="Preeti"/>
          <w:color w:val="000000"/>
          <w:sz w:val="32"/>
          <w:szCs w:val="28"/>
          <w:lang w:eastAsia="en-IN"/>
        </w:rPr>
        <w:tab/>
      </w:r>
    </w:p>
    <w:p>
      <w:pPr>
        <w:pStyle w:val="Normal"/>
        <w:spacing w:lineRule="auto" w:line="240" w:before="0" w:after="0"/>
        <w:ind w:left="270" w:hanging="0"/>
        <w:jc w:val="both"/>
        <w:textAlignment w:val="baseline"/>
        <w:rPr>
          <w:rFonts w:ascii="Preeti" w:hAnsi="Preeti" w:eastAsia="Times New Roman" w:cs="Times New Roman"/>
          <w:color w:val="000000"/>
          <w:sz w:val="32"/>
          <w:szCs w:val="28"/>
          <w:lang w:eastAsia="en-IN"/>
        </w:rPr>
      </w:pPr>
      <w:r>
        <w:rPr>
          <w:rFonts w:eastAsia="Times New Roman" w:cs="Times New Roman" w:ascii="Preeti" w:hAnsi="Preeti"/>
          <w:color w:val="000000"/>
          <w:sz w:val="32"/>
          <w:szCs w:val="28"/>
          <w:lang w:eastAsia="en-IN"/>
        </w:rPr>
        <w:tab/>
        <w:t>/fi6«sf] k|lti7fsf] ?kdf /x]sf pk/fi6«kltsf] dfg, dof{bf / ul/dfnfO{ nf]stflGqs kl/kf6Ldf arfO/fVg gLltut, Joj:yfksLo / sfg"gL ;+/rgfx? lgdf{0f ul/ pk/fi6«kltHo"sf] b}lgs sfo{nfO{ l56f], 5l/tf] Pj+ Jojl:yt / dof{lbt ?kdf ;DkGg ug{ sfof{nodf :jR5 jftfj/0f ;[hgf ug]{, sd{rf/Lx?df lhDd]jf/Laf]wsf] ljsf; ePsf] cg'e"lt u/fpg], o; ;+:yfk|lt hgtfsf] cfb/ / ;Ddfg tyf ljZjf; a9fpFb} nfg] cflb sfo{ o; sfof{nosf] k|d'v sfo{df kb{5 .</w:t>
      </w:r>
    </w:p>
    <w:p>
      <w:pPr>
        <w:pStyle w:val="Normal"/>
        <w:spacing w:lineRule="auto" w:line="240" w:before="0" w:after="0"/>
        <w:ind w:left="270" w:hanging="0"/>
        <w:jc w:val="both"/>
        <w:textAlignment w:val="baseline"/>
        <w:rPr>
          <w:rFonts w:ascii="Preeti" w:hAnsi="Preeti" w:eastAsia="Times New Roman" w:cs="Preeti"/>
          <w:b/>
          <w:b/>
          <w:bCs/>
          <w:color w:val="000000"/>
          <w:sz w:val="36"/>
          <w:szCs w:val="32"/>
          <w:lang w:eastAsia="en-IN"/>
        </w:rPr>
      </w:pPr>
      <w:r>
        <w:rPr>
          <w:rFonts w:eastAsia="Times New Roman" w:cs="Preeti" w:ascii="Preeti" w:hAnsi="Preeti"/>
          <w:b/>
          <w:bCs/>
          <w:color w:val="000000"/>
          <w:sz w:val="36"/>
          <w:szCs w:val="32"/>
          <w:lang w:eastAsia="en-IN"/>
        </w:rPr>
      </w:r>
    </w:p>
    <w:p>
      <w:pPr>
        <w:pStyle w:val="Normal"/>
        <w:spacing w:before="0" w:after="0"/>
        <w:ind w:left="450" w:hanging="45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    </w:t>
      </w:r>
      <w:r>
        <w:rPr>
          <w:rFonts w:cs="Preeti" w:ascii="Preeti" w:hAnsi="Preeti"/>
          <w:sz w:val="32"/>
          <w:szCs w:val="32"/>
        </w:rPr>
        <w:t xml:space="preserve">g]kfnsf]  ;+ljwfgsf] efu ^ df /fi6«klt tyf pk/fi6«kltsf] Joj:yf ul/Psf] 5 . ;+ljwfgsf] pQm efu cGtu{t wf/f ^&amp; b]lv wf/f &amp;# ;Dddf ePsf] pk/fi6«klt;DaGwL Joj:yf b]xfo adf]lhd /x]sf]5 M– </w:t>
      </w:r>
    </w:p>
    <w:p>
      <w:pPr>
        <w:pStyle w:val="Normal"/>
        <w:spacing w:lineRule="atLeast" w:line="340" w:before="0" w:after="0"/>
        <w:ind w:left="1260" w:hanging="1260"/>
        <w:jc w:val="both"/>
        <w:rPr/>
      </w:pPr>
      <w:r>
        <w:rPr>
          <w:rFonts w:eastAsia="Preeti" w:cs="Preeti" w:ascii="Preeti" w:hAnsi="Preeti"/>
          <w:b/>
          <w:sz w:val="32"/>
          <w:szCs w:val="32"/>
        </w:rPr>
        <w:t xml:space="preserve">    </w:t>
      </w:r>
      <w:r>
        <w:rPr>
          <w:rFonts w:cs="Preeti" w:ascii="Preeti" w:hAnsi="Preeti"/>
          <w:b/>
          <w:sz w:val="32"/>
          <w:szCs w:val="32"/>
        </w:rPr>
        <w:t>wf/f  ^&amp;=</w:t>
        <w:tab/>
      </w:r>
      <w:r>
        <w:rPr>
          <w:rFonts w:cs="Preeti" w:ascii="Preeti" w:hAnsi="Preeti"/>
          <w:b/>
          <w:sz w:val="32"/>
          <w:szCs w:val="32"/>
          <w:u w:val="single"/>
        </w:rPr>
        <w:t>pk/fi6«klt</w:t>
      </w:r>
      <w:r>
        <w:rPr>
          <w:rFonts w:cs="Preeti" w:ascii="Preeti" w:hAnsi="Preeti"/>
          <w:sz w:val="32"/>
          <w:szCs w:val="32"/>
        </w:rPr>
        <w:t xml:space="preserve"> M– -!_ g]kfndf Ps pk/fi6«klt /xg]5 . </w:t>
      </w:r>
    </w:p>
    <w:p>
      <w:pPr>
        <w:pStyle w:val="Normal"/>
        <w:spacing w:lineRule="atLeast" w:line="340" w:before="0" w:after="0"/>
        <w:ind w:left="1260" w:firstLine="720"/>
        <w:jc w:val="both"/>
        <w:rPr/>
      </w:pPr>
      <w:r>
        <w:rPr>
          <w:rFonts w:cs="Preeti" w:ascii="Preeti" w:hAnsi="Preeti"/>
          <w:sz w:val="32"/>
          <w:szCs w:val="32"/>
        </w:rPr>
        <w:t>-@_ /fi6«kltsf] cg'kl:yltdf /fi6«kltaf6 ul/g] sfo{x? pk/fi6«kltaf6 ;Dkfbg ul/g]5 .</w:t>
      </w:r>
    </w:p>
    <w:p>
      <w:pPr>
        <w:pStyle w:val="Normal"/>
        <w:spacing w:lineRule="atLeast" w:line="340" w:before="0" w:after="0"/>
        <w:ind w:left="1260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#_ lgjf{rg, dgf]gog jf lgo'lQmåf/f k"lt{ x'g] s'g} klg /fhg}lts kbdf axfn /x]sf] s'g} JolQm pk/fi6«kltsf] kbdf lgjf{lrt ePdf lghsf] To:tf] kb :jtM l/Qm  x'g]5 .  </w:t>
      </w:r>
    </w:p>
    <w:p>
      <w:pPr>
        <w:pStyle w:val="Normal"/>
        <w:spacing w:lineRule="atLeast" w:line="340" w:before="0" w:after="0"/>
        <w:ind w:left="1260" w:hanging="1260"/>
        <w:jc w:val="both"/>
        <w:rPr/>
      </w:pPr>
      <w:r>
        <w:rPr>
          <w:rFonts w:eastAsia="Preeti" w:cs="Preeti" w:ascii="Preeti" w:hAnsi="Preeti"/>
          <w:b/>
          <w:sz w:val="32"/>
          <w:szCs w:val="32"/>
        </w:rPr>
        <w:t xml:space="preserve">    </w:t>
      </w:r>
      <w:r>
        <w:rPr>
          <w:rFonts w:cs="Preeti" w:ascii="Preeti" w:hAnsi="Preeti"/>
          <w:b/>
          <w:sz w:val="32"/>
          <w:szCs w:val="32"/>
        </w:rPr>
        <w:t>wf/f ^*=</w:t>
        <w:tab/>
      </w:r>
      <w:r>
        <w:rPr>
          <w:rFonts w:cs="Preeti" w:ascii="Preeti" w:hAnsi="Preeti"/>
          <w:b/>
          <w:sz w:val="32"/>
          <w:szCs w:val="32"/>
          <w:u w:val="single"/>
        </w:rPr>
        <w:t>pk/fi6«kltsf] kb l/Qm x'g] cj:yf</w:t>
      </w:r>
      <w:r>
        <w:rPr>
          <w:rFonts w:cs="Preeti" w:ascii="Preeti" w:hAnsi="Preeti"/>
          <w:sz w:val="32"/>
          <w:szCs w:val="32"/>
        </w:rPr>
        <w:t xml:space="preserve"> M– b]xfosf] s'g} cj:yfdf pk/fi6«kltsf] kb l/Qm  x'g]5 M–</w:t>
      </w:r>
    </w:p>
    <w:p>
      <w:pPr>
        <w:pStyle w:val="Normal"/>
        <w:spacing w:lineRule="atLeast" w:line="340" w:before="0" w:after="0"/>
        <w:ind w:left="198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-s_ </w:t>
        <w:tab/>
        <w:t xml:space="preserve">lghn] /fi6«klt;dIf lnlvt /fhLgfdf lbPdf, </w:t>
      </w:r>
    </w:p>
    <w:p>
      <w:pPr>
        <w:pStyle w:val="Normal"/>
        <w:spacing w:lineRule="atLeast" w:line="340" w:before="0" w:after="0"/>
        <w:ind w:left="1980" w:hanging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-v_ </w:t>
        <w:tab/>
        <w:t>lghsf] lj?4 wf/f !)! adf]lhd dxfcleof]usf] k|:tfj kfl/t ePdf ,</w:t>
      </w:r>
    </w:p>
    <w:p>
      <w:pPr>
        <w:pStyle w:val="Normal"/>
        <w:spacing w:lineRule="atLeast" w:line="340" w:before="0" w:after="0"/>
        <w:ind w:left="198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-u_    lghsf] kbfjlw ;dfKt ePdf jf </w:t>
      </w:r>
    </w:p>
    <w:p>
      <w:pPr>
        <w:pStyle w:val="Normal"/>
        <w:spacing w:lineRule="atLeast" w:line="340" w:before="0" w:after="0"/>
        <w:ind w:left="1980" w:hanging="720"/>
        <w:jc w:val="both"/>
        <w:rPr/>
      </w:pPr>
      <w:r>
        <w:rPr>
          <w:rFonts w:cs="Preeti" w:ascii="Preeti" w:hAnsi="Preeti"/>
          <w:sz w:val="32"/>
          <w:szCs w:val="32"/>
        </w:rPr>
        <w:t xml:space="preserve">-3_ </w:t>
        <w:tab/>
        <w:t xml:space="preserve">lghsf] d[To' ePdf . </w:t>
      </w:r>
    </w:p>
    <w:p>
      <w:pPr>
        <w:pStyle w:val="Normal"/>
        <w:tabs>
          <w:tab w:val="left" w:pos="720" w:leader="none"/>
        </w:tabs>
        <w:spacing w:lineRule="atLeast" w:line="340" w:before="0" w:after="0"/>
        <w:ind w:left="1260" w:hanging="126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b/>
          <w:sz w:val="32"/>
          <w:szCs w:val="32"/>
        </w:rPr>
        <w:t xml:space="preserve">   </w:t>
      </w:r>
      <w:r>
        <w:rPr>
          <w:rFonts w:cs="Preeti" w:ascii="Preeti" w:hAnsi="Preeti"/>
          <w:b/>
          <w:sz w:val="32"/>
          <w:szCs w:val="32"/>
        </w:rPr>
        <w:t>wf/f ^(=</w:t>
      </w:r>
      <w:r>
        <w:rPr>
          <w:rFonts w:cs="Preeti" w:ascii="Preeti" w:hAnsi="Preeti"/>
          <w:b/>
          <w:sz w:val="32"/>
          <w:szCs w:val="32"/>
          <w:u w:val="single"/>
        </w:rPr>
        <w:t>pk/fi6«klt;DaGwL cGo Joj:yf</w:t>
      </w:r>
      <w:r>
        <w:rPr>
          <w:rFonts w:cs="Preeti" w:ascii="Preeti" w:hAnsi="Preeti"/>
          <w:sz w:val="32"/>
          <w:szCs w:val="32"/>
        </w:rPr>
        <w:t xml:space="preserve"> M pk/fi6«kltsf] of]Uotf, lgjf{rg k|lqmof tyf kbfjlw ;DaGwL Joj:yf /fi6«kltsf] ;/x x'g]5 . </w:t>
      </w:r>
    </w:p>
    <w:p>
      <w:pPr>
        <w:pStyle w:val="Normal"/>
        <w:tabs>
          <w:tab w:val="left" w:pos="720" w:leader="none"/>
        </w:tabs>
        <w:spacing w:lineRule="atLeast" w:line="340" w:before="0" w:after="0"/>
        <w:ind w:left="1260" w:hanging="12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tLeast" w:line="340" w:before="0" w:after="0"/>
        <w:ind w:left="1260" w:hanging="1260"/>
        <w:jc w:val="both"/>
        <w:rPr/>
      </w:pPr>
      <w:r>
        <w:rPr>
          <w:rFonts w:eastAsia="Preeti" w:cs="Preeti" w:ascii="Preeti" w:hAnsi="Preeti"/>
          <w:b/>
          <w:sz w:val="32"/>
          <w:szCs w:val="32"/>
        </w:rPr>
        <w:t xml:space="preserve">    </w:t>
      </w:r>
      <w:r>
        <w:rPr>
          <w:rFonts w:cs="Preeti" w:ascii="Preeti" w:hAnsi="Preeti"/>
          <w:b/>
          <w:sz w:val="32"/>
          <w:szCs w:val="32"/>
        </w:rPr>
        <w:t>wf/f &amp;)=</w:t>
      </w:r>
      <w:r>
        <w:rPr>
          <w:rFonts w:cs="Preeti" w:ascii="Preeti" w:hAnsi="Preeti"/>
          <w:b/>
          <w:bCs/>
          <w:sz w:val="32"/>
          <w:szCs w:val="32"/>
          <w:u w:val="single"/>
        </w:rPr>
        <w:t xml:space="preserve">/fi6«klt / pk/fi6«klt km/s km/s ln+u jf ;d'bfosf] x'g] </w:t>
      </w:r>
      <w:r>
        <w:rPr>
          <w:rFonts w:cs="Preeti" w:ascii="Preeti" w:hAnsi="Preeti"/>
          <w:sz w:val="32"/>
          <w:szCs w:val="32"/>
        </w:rPr>
        <w:t xml:space="preserve"> M o; ;+ljwfg adf]lhd /fi6«klt / pk/fi6«kltsf] lgjf{rg km/s km/s ln+u jf ;d'bfosf] k|ltlglwTj x'g] ul/ ug{'kg{]5 .</w:t>
      </w:r>
    </w:p>
    <w:p>
      <w:pPr>
        <w:pStyle w:val="Normal"/>
        <w:tabs>
          <w:tab w:val="left" w:pos="720" w:leader="none"/>
        </w:tabs>
        <w:spacing w:lineRule="atLeast" w:line="340" w:before="0" w:after="0"/>
        <w:ind w:left="1260" w:hanging="1260"/>
        <w:jc w:val="both"/>
        <w:rPr/>
      </w:pPr>
      <w:r>
        <w:rPr>
          <w:rFonts w:eastAsia="Preeti" w:cs="Preeti" w:ascii="Preeti" w:hAnsi="Preeti"/>
          <w:b/>
          <w:sz w:val="32"/>
          <w:szCs w:val="32"/>
        </w:rPr>
        <w:t xml:space="preserve">    </w:t>
      </w:r>
      <w:r>
        <w:rPr>
          <w:rFonts w:cs="Preeti" w:ascii="Preeti" w:hAnsi="Preeti"/>
          <w:b/>
          <w:sz w:val="32"/>
          <w:szCs w:val="32"/>
        </w:rPr>
        <w:t>wf/f &amp;!=</w:t>
      </w:r>
      <w:r>
        <w:rPr>
          <w:rFonts w:cs="Preeti" w:ascii="Preeti" w:hAnsi="Preeti"/>
          <w:b/>
          <w:bCs/>
          <w:sz w:val="32"/>
          <w:szCs w:val="32"/>
          <w:u w:val="single"/>
        </w:rPr>
        <w:t>/fi6«klt / pk/fi6«kltsf] ;kyM</w:t>
      </w:r>
      <w:r>
        <w:rPr>
          <w:rFonts w:cs="Preeti" w:ascii="Preeti" w:hAnsi="Preeti"/>
          <w:b/>
          <w:bCs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/fi6«klt jf pk/fi6«kltn] cfˆgf] sfo{ef/ ;DxfNg'cl3 ;+l3o sfg"g adf]lhd /fi6«kltn] k|wfg Gofoflwz ;dIf /  pk/fi6«kltn] /fi6«klt;dIf kb tyf uf]kgLotfsf] zky lng'  kg]{5 . </w:t>
      </w:r>
    </w:p>
    <w:p>
      <w:pPr>
        <w:pStyle w:val="Normal"/>
        <w:tabs>
          <w:tab w:val="left" w:pos="720" w:leader="none"/>
          <w:tab w:val="center" w:pos="5310" w:leader="none"/>
        </w:tabs>
        <w:spacing w:lineRule="atLeast" w:line="340" w:before="0" w:after="0"/>
        <w:ind w:left="1260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spacing w:lineRule="atLeast" w:line="340" w:before="0" w:after="0"/>
        <w:ind w:left="1260" w:hanging="1260"/>
        <w:jc w:val="both"/>
        <w:rPr/>
      </w:pPr>
      <w:r>
        <w:rPr>
          <w:rFonts w:eastAsia="Preeti" w:cs="Preeti" w:ascii="Preeti" w:hAnsi="Preeti"/>
          <w:b/>
          <w:sz w:val="32"/>
          <w:szCs w:val="32"/>
        </w:rPr>
        <w:t xml:space="preserve">   </w:t>
      </w:r>
      <w:r>
        <w:rPr>
          <w:rFonts w:cs="Preeti" w:ascii="Preeti" w:hAnsi="Preeti"/>
          <w:b/>
          <w:sz w:val="32"/>
          <w:szCs w:val="32"/>
        </w:rPr>
        <w:t>wf/f &amp;@=</w:t>
        <w:tab/>
      </w:r>
      <w:r>
        <w:rPr>
          <w:rFonts w:cs="Preeti" w:ascii="Preeti" w:hAnsi="Preeti"/>
          <w:b/>
          <w:sz w:val="32"/>
          <w:szCs w:val="32"/>
          <w:u w:val="single"/>
        </w:rPr>
        <w:t>/fi6«klt / pk/fi6«kltsf] kfl/&gt;lds tyf ;'ljwf</w:t>
      </w:r>
      <w:r>
        <w:rPr>
          <w:rFonts w:cs="Preeti" w:ascii="Preeti" w:hAnsi="Preeti"/>
          <w:sz w:val="32"/>
          <w:szCs w:val="32"/>
        </w:rPr>
        <w:t xml:space="preserve"> M /fi6«klt / pk/fi6«kltsf] kfl/&gt;lds tyf cGo ;'ljwf ;+l3o P]g adf]lhd x'g]5 / To:tf] P]g gag];Dd g]kfn ;/sf/n] lgwf{/0f u/] adf]lhd x'g]5 . </w:t>
      </w:r>
    </w:p>
    <w:p>
      <w:pPr>
        <w:pStyle w:val="Normal"/>
        <w:spacing w:lineRule="atLeast" w:line="340" w:before="0" w:after="0"/>
        <w:ind w:left="1260" w:hanging="1260"/>
        <w:jc w:val="both"/>
        <w:rPr/>
      </w:pPr>
      <w:r>
        <w:rPr>
          <w:rFonts w:eastAsia="Preeti" w:cs="Preeti" w:ascii="Preeti" w:hAnsi="Preeti"/>
          <w:b/>
          <w:sz w:val="32"/>
          <w:szCs w:val="32"/>
        </w:rPr>
        <w:t xml:space="preserve">   </w:t>
      </w:r>
      <w:r>
        <w:rPr>
          <w:rFonts w:cs="Preeti" w:ascii="Preeti" w:hAnsi="Preeti"/>
          <w:b/>
          <w:sz w:val="32"/>
          <w:szCs w:val="32"/>
        </w:rPr>
        <w:t>wf/f &amp;#=</w:t>
        <w:tab/>
      </w:r>
      <w:r>
        <w:rPr>
          <w:rFonts w:cs="Preeti" w:ascii="Preeti" w:hAnsi="Preeti"/>
          <w:b/>
          <w:sz w:val="32"/>
          <w:szCs w:val="32"/>
          <w:u w:val="single"/>
        </w:rPr>
        <w:t>/fi6«klt / pk/fi6«kltsf] sfof{no</w:t>
      </w:r>
      <w:r>
        <w:rPr>
          <w:rFonts w:cs="Preeti" w:ascii="Preeti" w:hAnsi="Preeti"/>
          <w:sz w:val="32"/>
          <w:szCs w:val="32"/>
        </w:rPr>
        <w:t xml:space="preserve"> M -!_ /fi6«klt / pk/fi6«kltsf] sfo{ ;Dkfbgsf nflu  5'§f5'§} sfof{no /xg]5 .  </w:t>
      </w:r>
    </w:p>
    <w:p>
      <w:pPr>
        <w:pStyle w:val="Normal"/>
        <w:spacing w:lineRule="atLeast" w:line="340" w:before="0" w:after="0"/>
        <w:ind w:left="567" w:firstLine="567"/>
        <w:jc w:val="both"/>
        <w:rPr/>
      </w:pPr>
      <w:r>
        <w:rPr>
          <w:rFonts w:cs="Preeti" w:ascii="Preeti" w:hAnsi="Preeti"/>
          <w:sz w:val="32"/>
          <w:szCs w:val="32"/>
        </w:rPr>
        <w:t xml:space="preserve">-@_ pkwf/f -!_ adf]lhdsf] sfof{nosf] sfd sf/afxL ;~rfng ug{ cfjZos sd{rf/L tyf cGo Joj:yf g]kfn ;/sf/n] ug]{5 . </w:t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</w:tabs>
        <w:ind w:left="426" w:firstLine="45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k/f]Qm ;+j}wflgs Joj:yf adf]lhd :yflkt ;+j}wflgs lgsfosf] ?kdf pk/fi6«kltsf] sfof{no /x]sf] 5 .</w:t>
      </w:r>
    </w:p>
    <w:p>
      <w:pPr>
        <w:pStyle w:val="Normal"/>
        <w:tabs>
          <w:tab w:val="clear" w:pos="720"/>
          <w:tab w:val="left" w:pos="450" w:leader="none"/>
          <w:tab w:val="left" w:pos="1134" w:leader="none"/>
        </w:tabs>
        <w:ind w:left="709" w:hanging="709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40"/>
          <w:szCs w:val="40"/>
        </w:rPr>
        <w:t>@=</w:t>
      </w:r>
      <w:r>
        <w:rPr>
          <w:rFonts w:cs="Preeti" w:ascii="Preeti" w:hAnsi="Preeti"/>
          <w:b/>
          <w:bCs/>
          <w:sz w:val="40"/>
          <w:szCs w:val="40"/>
        </w:rPr>
        <w:t xml:space="preserve"> lgsfosf] sfd st{Jo / clwsf/</w:t>
      </w:r>
      <w:r>
        <w:rPr>
          <w:rFonts w:cs="Preeti" w:ascii="Preeti" w:hAnsi="Preeti"/>
          <w:sz w:val="32"/>
          <w:szCs w:val="32"/>
        </w:rPr>
        <w:t xml:space="preserve"> M </w:t>
      </w:r>
    </w:p>
    <w:p>
      <w:pPr>
        <w:pStyle w:val="Normal"/>
        <w:tabs>
          <w:tab w:val="clear" w:pos="720"/>
          <w:tab w:val="left" w:pos="450" w:leader="none"/>
          <w:tab w:val="left" w:pos="1134" w:leader="none"/>
        </w:tabs>
        <w:ind w:left="709" w:hanging="709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         </w:t>
      </w:r>
      <w:r>
        <w:rPr>
          <w:rFonts w:cs="Preeti" w:ascii="Preeti" w:hAnsi="Preeti"/>
          <w:sz w:val="32"/>
          <w:szCs w:val="32"/>
        </w:rPr>
        <w:t>g]kfnsf] ;+ljwfg, sf] wf/f &amp;# sf] pkwf/f -!_ adf]lhd pk/fi6«kltsf] sfo{nfO{ ;xof]u k'/fpg] .</w:t>
      </w:r>
    </w:p>
    <w:p>
      <w:pPr>
        <w:pStyle w:val="Normal"/>
        <w:spacing w:before="0" w:after="0"/>
        <w:ind w:left="450" w:hanging="450"/>
        <w:jc w:val="both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 xml:space="preserve">#  lgsfodf /xg] sd{rf/Lsf] ;+Vof / sfo{ljj/0f M </w:t>
      </w:r>
    </w:p>
    <w:p>
      <w:pPr>
        <w:pStyle w:val="Normal"/>
        <w:spacing w:before="0" w:after="0"/>
        <w:ind w:left="450" w:hanging="450"/>
        <w:jc w:val="both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eastAsia="Preeti" w:cs="Preeti" w:ascii="Preeti" w:hAnsi="Preeti"/>
          <w:b/>
          <w:bCs/>
          <w:sz w:val="40"/>
          <w:szCs w:val="40"/>
        </w:rPr>
        <w:t xml:space="preserve">  </w:t>
      </w:r>
      <w:r>
        <w:rPr>
          <w:rFonts w:eastAsia="Preeti" w:cs="Preeti" w:ascii="Preeti" w:hAnsi="Preeti"/>
          <w:b/>
          <w:bCs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 xml:space="preserve">-s_= </w:t>
      </w:r>
      <w:r>
        <w:rPr>
          <w:rFonts w:cs="Preeti" w:ascii="Preeti" w:hAnsi="Preeti"/>
          <w:b/>
          <w:bCs/>
          <w:sz w:val="32"/>
          <w:szCs w:val="32"/>
          <w:u w:val="single"/>
        </w:rPr>
        <w:t>sd{rf/L ;+Vof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142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f=k= ljlzi6 &gt;]0fL ! hgf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142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f=k= k|yd &gt;]0fL   ! hgf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142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>/f=k= l4lto &gt;]0fL # hgf - ;f=k| @ hgf, sfg"g ! hgf_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142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f=k= t[tLo &gt;]0fL  @ -;f=k|_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142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>/f=k cg+ k|yd &gt;]0fL &amp; hgf -;f=k| # , ljljw ;]jf # / n]vfkfn ! hgf_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142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>/f=k= cg+ l4lto &gt;]0fL ! hgf - ;f=k|_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142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n'sf ;jf/L rfns ^ hgf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142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sfo{no ;xof]uL ( hgf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142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n]lS6«l;og ! hgf -;]jf s/f/df_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142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kmf]6f]u|fkm/ ! hgf -;]jf s/f/df_</w:t>
      </w:r>
    </w:p>
    <w:p>
      <w:pPr>
        <w:pStyle w:val="ListParagraph"/>
        <w:numPr>
          <w:ilvl w:val="0"/>
          <w:numId w:val="1"/>
        </w:numPr>
        <w:spacing w:before="0" w:after="0"/>
        <w:ind w:left="993" w:hanging="142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:jLk/, dfnL # hgf -;]jf s/f/df_</w:t>
      </w:r>
    </w:p>
    <w:p>
      <w:pPr>
        <w:pStyle w:val="Normal"/>
        <w:spacing w:before="0" w:after="0"/>
        <w:jc w:val="center"/>
        <w:rPr/>
      </w:pPr>
      <w:r>
        <w:rPr/>
        <w:t>pk/fi6«kltsf] sfof{nosf] b/jGbL t]l/h</w:t>
      </w:r>
    </w:p>
    <w:tbl>
      <w:tblPr>
        <w:tblW w:w="91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70"/>
        <w:gridCol w:w="990"/>
        <w:gridCol w:w="990"/>
        <w:gridCol w:w="1350"/>
        <w:gridCol w:w="882"/>
        <w:gridCol w:w="630"/>
        <w:gridCol w:w="720"/>
        <w:gridCol w:w="172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qm=;+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bsf] gf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&gt;]0f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]j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d'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:jLs[t b/jGb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k"lt{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/Q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}lkmo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lr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jlzi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x;lr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/f=k= k|y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  <w:r>
              <w:rPr>
                <w:rFonts w:cs="Preeti" w:ascii="Preeti" w:hAnsi="Preeti"/>
                <w:sz w:val="32"/>
                <w:szCs w:val="32"/>
              </w:rPr>
              <w:t>k|zf;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fdfGo k|zf;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pk;lr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/f=k= l4l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|zf;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fdfGo k|zf;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pk;lr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/f=k= l4l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Gof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fg"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zfvf clws[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/f=k= t[t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|zf;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fdfGo k|zf;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gfoj ;'Jj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/f=k= cg+ k|y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|zf;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fdfGo k|zf;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^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n]vfkf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/f=k= cg+ k|y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|zf;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n]v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&amp;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DKo"6/ ck/]6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/f=k= cg+ k|y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jlj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vl/bf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>/f=k= cg+ låt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  <w:r>
              <w:rPr>
                <w:rFonts w:cs="Preeti" w:ascii="Preeti" w:hAnsi="Preeti"/>
                <w:sz w:val="32"/>
                <w:szCs w:val="32"/>
              </w:rPr>
              <w:t>k|zf;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fdfGo k|zf;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(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x=;=r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jlx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^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^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f=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jlx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(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ind w:left="1134" w:hanging="1134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b/>
          <w:bCs/>
          <w:sz w:val="32"/>
          <w:szCs w:val="32"/>
        </w:rPr>
        <w:t xml:space="preserve">    </w:t>
      </w:r>
      <w:r>
        <w:rPr>
          <w:rFonts w:cs="Preeti" w:ascii="Preeti" w:hAnsi="Preeti"/>
          <w:b/>
          <w:bCs/>
          <w:sz w:val="32"/>
          <w:szCs w:val="32"/>
        </w:rPr>
        <w:t xml:space="preserve">-v_ </w:t>
      </w:r>
      <w:r>
        <w:rPr>
          <w:rFonts w:cs="Preeti" w:ascii="Preeti" w:hAnsi="Preeti"/>
          <w:b/>
          <w:bCs/>
          <w:sz w:val="32"/>
          <w:szCs w:val="32"/>
          <w:u w:val="single"/>
        </w:rPr>
        <w:t>sfo{ljj/0f</w:t>
      </w:r>
      <w:r>
        <w:rPr>
          <w:rFonts w:cs="Preeti" w:ascii="Preeti" w:hAnsi="Preeti"/>
          <w:sz w:val="32"/>
          <w:szCs w:val="32"/>
        </w:rPr>
        <w:t xml:space="preserve"> M x/]s sd{rf/Lsf] nflu kb jlu{s/0f / tf]lsPsf] sfo{ljj/0f cg';f/sf] sfd ;DkGg ul/ sfof{nosf] sfddf ;xof]u ug{] . kb cg';f/sf] sfo{ljj/0f cg';"lr ! df ;+nUg ul/Psf] 5 .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Preeti" w:ascii="Preeti" w:hAnsi="Preeti"/>
          <w:b/>
          <w:bCs/>
          <w:sz w:val="40"/>
          <w:szCs w:val="40"/>
        </w:rPr>
        <w:t>$= lgsfoaf6 k|bfg ul/g] ;]jfM o; sfof{noaf6 ;fj{hlgs ;]jf k|bfg ug{] Joj:yf g/x]sf]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Preeti" w:ascii="Preeti" w:hAnsi="Preeti"/>
          <w:b/>
          <w:bCs/>
          <w:sz w:val="40"/>
          <w:szCs w:val="40"/>
        </w:rPr>
        <w:t>%= ;]jf k|bfg ug{] lgsfosf] zfvf / lhDd]jf/ clwsf/L M gePsf]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Preeti" w:ascii="Preeti" w:hAnsi="Preeti"/>
          <w:b/>
          <w:bCs/>
          <w:sz w:val="40"/>
          <w:szCs w:val="40"/>
        </w:rPr>
        <w:t>^=  ;]jf k|fKt ug{ nfUg] b:t'/ / calwM 5}g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Preeti" w:ascii="Preeti" w:hAnsi="Preeti"/>
          <w:b/>
          <w:bCs/>
          <w:sz w:val="40"/>
          <w:szCs w:val="40"/>
        </w:rPr>
        <w:t xml:space="preserve">&amp;=  lg0f{o ug{] k|lqmof / clwsf/LM 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Preeti" w:ascii="Preeti" w:hAnsi="Preeti"/>
          <w:b/>
          <w:bCs/>
          <w:sz w:val="40"/>
          <w:szCs w:val="40"/>
        </w:rPr>
        <w:t>*=  lg0f{o pk/ ph'/L ;'Gg] clwsf/LM</w:t>
      </w:r>
    </w:p>
    <w:p>
      <w:pPr>
        <w:pStyle w:val="Normal"/>
        <w:spacing w:before="0" w:after="0"/>
        <w:ind w:left="567" w:hanging="567"/>
        <w:jc w:val="both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(=</w:t>
      </w:r>
      <w:r>
        <w:rPr>
          <w:rFonts w:cs="Preeti" w:ascii="Preeti" w:hAnsi="Preeti"/>
          <w:b/>
          <w:bCs/>
          <w:sz w:val="32"/>
          <w:szCs w:val="32"/>
        </w:rPr>
        <w:t xml:space="preserve">  </w:t>
      </w:r>
      <w:r>
        <w:rPr>
          <w:rFonts w:cs="Preeti" w:ascii="Preeti" w:hAnsi="Preeti"/>
          <w:b/>
          <w:bCs/>
          <w:sz w:val="40"/>
          <w:szCs w:val="40"/>
        </w:rPr>
        <w:t>;Dkfbg u/]sf sfdsf] ljj/0fM</w:t>
      </w:r>
    </w:p>
    <w:p>
      <w:pPr>
        <w:pStyle w:val="Normal"/>
        <w:spacing w:before="0" w:after="0"/>
        <w:ind w:left="567" w:hanging="567"/>
        <w:jc w:val="both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ListParagraph"/>
        <w:numPr>
          <w:ilvl w:val="0"/>
          <w:numId w:val="2"/>
        </w:numPr>
        <w:spacing w:before="0" w:after="0"/>
        <w:ind w:left="993" w:hanging="426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DdfggLo pk/fi6«kltHo"sf] ;xeflutf hgfpg OR5's /x]sf :jb]z l:yt ljleGg wfld{s, ;flxlTos tyf ;f+:s[lts ;+:yfx?n] cfof]hgf u/]sf ljleGg sfo{qmdsf] nflu cfjZos ;dGjo Pj+ Joj:yfkgsf] sfo{ ul/Psf] .</w:t>
      </w:r>
    </w:p>
    <w:tbl>
      <w:tblPr>
        <w:tblW w:w="144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2790"/>
        <w:gridCol w:w="3960"/>
        <w:gridCol w:w="3600"/>
        <w:gridCol w:w="2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right="-198" w:hanging="0"/>
              <w:contextualSpacing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$.!).)! ut], ;f]daf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df3] ;+qmflGt kj{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g]kfn du/ ;+3, s]lGb|o ;ldlt, sf7df08f}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e[s'6Ld08k, sf7df8f}+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d'v clty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right="-198" w:hanging="0"/>
              <w:contextualSpacing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$.!).)! ut], ;f]daf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5GTofn hfltsf] dxTjk"0f{ rf8 5f/Dx]ª -gofF jif{_ tyf df3];+qmflG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g]kfn 5GTofn ;+3, s]lGb|o sfof{no, sf7df8f}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5GTofn ;+3 ejg, dgd}+h', sf7df8f}+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d'v clty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right="-198" w:hanging="0"/>
              <w:contextualSpacing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$.!).!@ ut], z'qmaf/</w:t>
            </w:r>
          </w:p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3f/f}+ lbIffGt ;df/f]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reeti" w:ascii="Preeti" w:hAnsi="Preeti"/>
                <w:sz w:val="28"/>
                <w:szCs w:val="28"/>
              </w:rPr>
              <w:t>&gt;L OG6/g]zgn :s"n ckm 6'l/hd P08 xf]6n d]g]hd]G6, sf7df08f}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f]6n ofs P08 otL, b/af/dfu{, sf7df8f}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d'v clty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right="-198" w:hanging="0"/>
              <w:contextualSpacing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$.!).!^ ut], d+unaf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+:yfsf] @&amp; cf}+ jflif{sf]T;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reeti" w:ascii="Preeti" w:hAnsi="Preeti"/>
                <w:sz w:val="28"/>
                <w:szCs w:val="28"/>
              </w:rPr>
              <w:t>&gt;L b]p/fnL–hgtf kmdf{:o"l6sN; k|f=ln=, sf7df08f}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]p/fnL–hgtf kmdf{:o"l6sN; k|f=ln=, sf/vfgf sfof{no, 6f]vf gu/kflnsf –$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d'v clty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right="-198" w:hanging="0"/>
              <w:contextualSpacing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$.!).!^ ut], d+unaf/</w:t>
            </w:r>
          </w:p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li6«o zxLb lbj;–@)&amp;$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reeti" w:ascii="Preeti" w:hAnsi="Preeti"/>
                <w:sz w:val="28"/>
                <w:szCs w:val="28"/>
              </w:rPr>
              <w:t>&gt;L /fli6«o zxLb tyf zflGt kfs{ -:df/s_,  kfs{ lgdf{0f tyf Joj:yfkg ;ldlt, sf7df08f}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uf]s0f{ zxLb kfs{</w:t>
            </w:r>
          </w:p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d'v clty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right="-198" w:hanging="0"/>
              <w:contextualSpacing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^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$.!).!&amp; ut], a'waf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n]hsf] gjf}+ jflif{sf]T;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;lxb :df/s hg:jf:Yo sn]h, sf7df08f}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n]h k|fË0f sfnf]k'n, l;kmn, sf7df08f}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d'v clty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right="-198" w:hanging="0"/>
              <w:contextualSpacing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amp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$.!).!&amp; ut], a'waf/</w:t>
            </w:r>
          </w:p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AFA International CFO Conference</w:t>
            </w:r>
            <w:r>
              <w:rPr>
                <w:rFonts w:cs="Preeti" w:ascii="Preeti" w:hAnsi="Preeti"/>
                <w:sz w:val="24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sf] ;d'b\3f6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g]kfn rf6{8{ PsfpG6]G6\; ;+:yf, nlntk'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f]N6L qmfpg Knfhf, tfxfrn, sf7df8f}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d'v clty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right="-198" w:hanging="0"/>
              <w:contextualSpacing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$.!).!&amp; ut], a'waf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fFrf}+ /fli6«o dxflwj]zgsf] ;d'b\3f6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&gt;L g]kfn oftfoft Joj;foL /fli6«o dxf;+3, </w:t>
            </w:r>
          </w:p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nlntk'/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6f/ Jofª\Sj]6, 6fF8L, lrjt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d'v clty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right="-198" w:hanging="0"/>
              <w:contextualSpacing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(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$.!).!( ut], z'qmaf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k|lG6ª P08 kmf]6f]u|fkmL PS:kf]sf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reeti" w:ascii="Preeti" w:hAnsi="Preeti"/>
                <w:sz w:val="28"/>
                <w:szCs w:val="28"/>
              </w:rPr>
              <w:t>&gt;L /fli6«o kmf]6f] kqsf/ ;d"x, sf7df08f}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e[s'6Ld08k k|bz{gL xn, e[s'6Ld08k, sf7df8f}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d'v clty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right="-198" w:hanging="0"/>
              <w:contextualSpacing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$.!).@) ut], zlgaf/</w:t>
            </w:r>
          </w:p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rlgofF snfsf/ tyf g]kfnL snfsf/x?sf] ;+o'Qm snf k|bz{g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reeti" w:ascii="Preeti" w:hAnsi="Preeti"/>
                <w:sz w:val="28"/>
                <w:szCs w:val="28"/>
              </w:rPr>
              <w:t>&gt;L ;+:s[lt, ko{6g tyf gful/s p8\8og dGqfno, l;+xb/af/, sf7df08f}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g]kfn snf kl/ifb\, aj/dxn, sf7df8f}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d'v clty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right="-198" w:hanging="0"/>
              <w:contextualSpacing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$.!).@# ut], d+unaf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'glgld{t ljBfnosf] x:tfGt/0f sfo{qm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reeti" w:ascii="Preeti" w:hAnsi="Preeti"/>
                <w:sz w:val="28"/>
                <w:szCs w:val="28"/>
              </w:rPr>
              <w:t>&gt;L afn p4f/ dfWoflds ljBfno, sf7df08f}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n p4f/ dfWolds ljBfno k|fË0f, ufunkm]bL, sf7df8f}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d'v clty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right="-198" w:hanging="0"/>
              <w:contextualSpacing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@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$.!).@^ ut], z'qmaf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Nxf];f/ kj{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vfkf{rf]s o'jf Sna,</w:t>
            </w:r>
          </w:p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fkf{rf]s, /f]zL uf=kf=, sfe|]knf~rf]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OGb|f]bo lg=df=lj= k|fË0f, sfe|]knf~rf]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d'v clty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right="-198" w:hanging="0"/>
              <w:contextualSpacing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$.!).@&amp; ut], zlgaf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* cf}+ jflif{s ;fwf/0f;efsf] ;d'b\3f6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reeti" w:ascii="Preeti" w:hAnsi="Preeti"/>
                <w:sz w:val="28"/>
                <w:szCs w:val="28"/>
              </w:rPr>
              <w:t>&gt;L g]kfn lxdfno ;Ldfkf/ jfl0fHo ;+3, sf7df08f}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fli6«o ;efu[x, e[s'6Ld08k, sf7df8f}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d'v clty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right="-198" w:hanging="0"/>
              <w:contextualSpacing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$.!).@* ut], cfOtaf/</w:t>
              <w:tab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f:Yo ljdf btf{ z'ef/Dsf] sfo{qm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reeti" w:ascii="Preeti" w:hAnsi="Preeti"/>
                <w:sz w:val="28"/>
                <w:szCs w:val="28"/>
              </w:rPr>
              <w:t>&gt;L lhNnf ;dGjo ;ldlt, vn+uf, Ko"7f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o"7fg lhNnf c:ktf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d'v clty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right="-198" w:hanging="0"/>
              <w:contextualSpacing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Preeti" w:ascii="Preeti" w:hAnsi="Preeti"/>
                <w:sz w:val="28"/>
                <w:szCs w:val="28"/>
              </w:rPr>
              <w:t>@)&amp;$.!).@* ut], cfOtaf/</w:t>
              <w:tab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SsL k'n ;d'b\3f6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reeti" w:ascii="Preeti" w:hAnsi="Preeti"/>
                <w:sz w:val="28"/>
                <w:szCs w:val="28"/>
              </w:rPr>
              <w:t>&gt;L lhNnf ;dGjo ;ldlt, vn+uf, Ko"7f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o"7fg g=kf=$,lemd?s vf]nf kSsL k'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d'v clty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right="-198" w:hanging="0"/>
              <w:contextualSpacing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^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$.!).@* ut], cfOtaf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ju{åf/L Ko"7fg t];|f] dxf]T;j @)&amp;$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reeti" w:ascii="Preeti" w:hAnsi="Preeti"/>
                <w:sz w:val="28"/>
                <w:szCs w:val="28"/>
              </w:rPr>
              <w:t>&gt;L :ju{åf/L Ko"7fg t];|f] dxf]T;j @)&amp;$, dxf]T;j d"n ;df/f]x ;ldlt, Ko"7f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v]n d}bfg Ko"7fg g=kf=$, ljh''jf/, Ko"7f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d'v clty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right="-198" w:hanging="0"/>
              <w:contextualSpacing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&amp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$.!).@( ut], ;f]daf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hthoGtL ;df/f]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8An" 8An" Pkm g]kfn,</w:t>
            </w:r>
          </w:p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 xml:space="preserve">afn'jf6f/, sf7df08f}+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åfl/sfh\ xf]6n, alQ;k'tnL, sf7df8f}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k|d'v clty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right="-198" w:hanging="0"/>
              <w:contextualSpacing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28"/>
                <w:szCs w:val="28"/>
                <w:highlight w:val="yellow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$.!!.# ut], ljxLaf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fª Jofkf/Ls tyf ko{6g dxf]T;j Pj+ k|b]z:t/Lo cf}Bf]lus s[lif k|bz{gL–@)&amp;$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bfª lhNnf pBf]u jfl0fHo ;+3 tyf k|bz{gL d"n cfof]hs ;ldlt,</w:t>
            </w:r>
          </w:p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f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[lif ;fdfu|L ;+:yfgsf] d}bfg, 3f]/fxL pkdxfgu/kflnsf–!%, bf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k|d'v clty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right="-198" w:hanging="0"/>
              <w:contextualSpacing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!(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28"/>
                <w:szCs w:val="28"/>
                <w:highlight w:val="yellow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$.!!.% ut], zlgaf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reeti" w:ascii="Preeti" w:hAnsi="Preeti"/>
                <w:sz w:val="24"/>
                <w:szCs w:val="28"/>
              </w:rPr>
              <w:t>æ</w:t>
            </w:r>
            <w:r>
              <w:rPr>
                <w:sz w:val="24"/>
                <w:szCs w:val="28"/>
              </w:rPr>
              <w:t>Indo–Nepal–UK Annual Professional Conference of Diabetes Nepal</w:t>
            </w:r>
            <w:r>
              <w:rPr>
                <w:rFonts w:cs="Preeti" w:ascii="Preeti" w:hAnsi="Preeti"/>
                <w:sz w:val="24"/>
                <w:szCs w:val="28"/>
              </w:rPr>
              <w:t xml:space="preserve">Æ </w:t>
            </w:r>
            <w:r>
              <w:rPr>
                <w:rFonts w:cs="Preeti" w:ascii="Preeti" w:hAnsi="Preeti"/>
                <w:sz w:val="28"/>
                <w:szCs w:val="28"/>
              </w:rPr>
              <w:t>gfds cGt/f{li6«o ;Dd]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reeti" w:ascii="Preeti" w:hAnsi="Preeti"/>
                <w:sz w:val="28"/>
                <w:szCs w:val="28"/>
              </w:rPr>
              <w:t>&gt;L 8fOljl6h g]kfn, sf7df08f}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f]6]n cGgk"0f{, b/af/dfu{, sf7df8f}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k|d'v clty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right="-198" w:hanging="0"/>
              <w:contextualSpacing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28"/>
                <w:szCs w:val="28"/>
                <w:highlight w:val="yellow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$.!!.)% ut], zlgjf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Gt/f{li6«o afFb/ l;Dkf]lhodsf] ;d'b\3f6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reeti" w:ascii="Preeti" w:hAnsi="Preeti"/>
                <w:sz w:val="28"/>
                <w:szCs w:val="28"/>
              </w:rPr>
              <w:t>&gt;L g]kfn h}ljs ljljwtf cg';Gwfg ;dfh, nlntk'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f]6n lxdfno, nlntk'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k|d'v clty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right="-198" w:hanging="0"/>
              <w:contextualSpacing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28"/>
                <w:szCs w:val="28"/>
                <w:highlight w:val="yellow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$.!!.!! ut], z'qmaf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[lif, kz'kG5L / hl8a'6LhGo kbfy{÷j:t'x?sf] /fli6«o k|bz{g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reeti" w:ascii="Preeti" w:hAnsi="Preeti"/>
                <w:sz w:val="28"/>
                <w:szCs w:val="28"/>
              </w:rPr>
              <w:t>&gt;L kz'kG5L ljsf; dGqfno, l;+xb/af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e[s'6Ld08k, sf7df08f}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k|d'v clty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right="-198" w:hanging="0"/>
              <w:contextualSpacing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@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$.!!.!! ut], z'qmaf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/ht hoGtL dxf]T;j cGtu{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reeti" w:ascii="Preeti" w:hAnsi="Preeti"/>
                <w:sz w:val="28"/>
                <w:szCs w:val="28"/>
              </w:rPr>
              <w:t>&gt;L sflGtk'/ klAns]zG; k|f=ln=, sf7df8f}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xf]6n ;f]N6L, tfxfrn, sf7df08f}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k|d'v clty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right="-198" w:hanging="0"/>
              <w:contextualSpacing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)&amp;$.!!.!* ut], z'qmaf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rlgofF gofF jif{ tyf a;Gt pT;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&gt;L g]kfn rLg ;f+:s[lts tyf z}lIfs kl/ifb,</w:t>
            </w:r>
          </w:p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sf]6]Zj/, sf7df8f}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Ggk"0f{ xf]6n, sf7df8f}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k|d'v clty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right="-198" w:hanging="0"/>
              <w:contextualSpacing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32"/>
                <w:szCs w:val="32"/>
              </w:rPr>
              <w:t>@)&amp;$.!!.@^ ut], zlgaf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32"/>
                <w:szCs w:val="32"/>
              </w:rPr>
              <w:t>ztjflif{sL ;df/f]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  <w:t xml:space="preserve">&gt;L </w:t>
            </w:r>
            <w:r>
              <w:rPr>
                <w:rFonts w:cs="Preeti" w:ascii="Preeti" w:hAnsi="Preeti"/>
                <w:sz w:val="32"/>
                <w:szCs w:val="32"/>
              </w:rPr>
              <w:t xml:space="preserve">nfoG; Sna OG6/g]zgn, </w:t>
            </w:r>
            <w:r>
              <w:rPr>
                <w:rFonts w:cs="Preeti" w:ascii="Preeti" w:hAnsi="Preeti"/>
                <w:sz w:val="32"/>
                <w:szCs w:val="18"/>
              </w:rPr>
              <w:t>sf7df8f}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32"/>
                <w:szCs w:val="32"/>
              </w:rPr>
              <w:t>kf]v/f k|bz{gL s]Gb|, kf]v/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k|d'v clty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right="-198" w:hanging="0"/>
              <w:contextualSpacing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28"/>
                <w:szCs w:val="28"/>
                <w:highlight w:val="yellow"/>
              </w:rPr>
            </w:pPr>
            <w:r>
              <w:rPr>
                <w:rFonts w:cs="Preeti" w:ascii="Preeti" w:hAnsi="Preeti"/>
                <w:sz w:val="32"/>
                <w:szCs w:val="32"/>
              </w:rPr>
              <w:t>@)&amp;$.!@.)&amp; ut], a'waf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32"/>
                <w:szCs w:val="32"/>
              </w:rPr>
              <w:t>O{lGhlgo/x?sf] kGw|f}+ /fli6«o ;Dd]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  <w:t xml:space="preserve">&gt;L </w:t>
            </w:r>
            <w:r>
              <w:rPr>
                <w:rFonts w:cs="Preeti" w:ascii="Preeti" w:hAnsi="Preeti"/>
                <w:sz w:val="32"/>
                <w:szCs w:val="32"/>
              </w:rPr>
              <w:t xml:space="preserve">g]kfn O{lGhlgo;{ Pzf]l;P;g, </w:t>
            </w:r>
            <w:r>
              <w:rPr>
                <w:rFonts w:cs="Preeti" w:ascii="Preeti" w:hAnsi="Preeti"/>
                <w:sz w:val="32"/>
                <w:szCs w:val="18"/>
              </w:rPr>
              <w:t>nlntk'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32"/>
                <w:szCs w:val="32"/>
              </w:rPr>
              <w:t>/fli6«o ;ef u[x, k|b{zgLdfu{, sf7df8f}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k|d'v clty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right="-198" w:hanging="0"/>
              <w:contextualSpacing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^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28"/>
                <w:szCs w:val="28"/>
                <w:highlight w:val="yellow"/>
              </w:rPr>
            </w:pPr>
            <w:r>
              <w:rPr>
                <w:rFonts w:cs="Preeti" w:ascii="Preeti" w:hAnsi="Preeti"/>
                <w:sz w:val="32"/>
                <w:szCs w:val="32"/>
              </w:rPr>
              <w:t>@)&amp;$.!@.!^ ut], z'qmaf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32"/>
              </w:rPr>
              <w:t>gj lgo'Qm dfggLo dGqLHo"x?nfO{ awfO{ tyf ;Ddf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2"/>
                <w:szCs w:val="28"/>
              </w:rPr>
              <w:t xml:space="preserve">&gt;L </w:t>
            </w:r>
            <w:r>
              <w:rPr>
                <w:rFonts w:cs="Preeti" w:ascii="Preeti" w:hAnsi="Preeti"/>
                <w:sz w:val="32"/>
                <w:szCs w:val="32"/>
              </w:rPr>
              <w:t>g]kfn du/ ;+3,</w:t>
            </w:r>
          </w:p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32"/>
                <w:szCs w:val="18"/>
              </w:rPr>
              <w:t>sn+sL, sf7df8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32"/>
                <w:szCs w:val="32"/>
              </w:rPr>
              <w:t>pk/fi6«kltsf] sfof{nosf] ;ef xn, axfb'/ ejg, sf7df8f}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k|d'v clty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right="-198" w:hanging="0"/>
              <w:contextualSpacing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&amp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28"/>
                <w:szCs w:val="28"/>
                <w:highlight w:val="yellow"/>
              </w:rPr>
            </w:pPr>
            <w:r>
              <w:rPr>
                <w:rFonts w:cs="Preeti" w:ascii="Preeti" w:hAnsi="Preeti"/>
                <w:sz w:val="32"/>
                <w:szCs w:val="32"/>
              </w:rPr>
              <w:t>@)&amp;$.!@.@! ut], a'waf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32"/>
                <w:szCs w:val="32"/>
              </w:rPr>
              <w:t>k|yd /fli6«o k|bz{g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2"/>
                <w:szCs w:val="28"/>
              </w:rPr>
              <w:t xml:space="preserve">&gt;L </w:t>
            </w:r>
            <w:r>
              <w:rPr>
                <w:rFonts w:cs="Preeti" w:ascii="Preeti" w:hAnsi="Preeti"/>
                <w:sz w:val="32"/>
                <w:szCs w:val="32"/>
              </w:rPr>
              <w:t xml:space="preserve">dWoklZrd nufot hfh/sf]6sf] /}yfg] nf]sg[To tyf k/Dk/fut ;+:s[tLsf] </w:t>
            </w:r>
          </w:p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32"/>
                <w:szCs w:val="32"/>
              </w:rPr>
              <w:t>k|yd /fli6«o k|bz{gL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32"/>
                <w:szCs w:val="32"/>
              </w:rPr>
              <w:t>/fli6«o ;ef u[x, k|bz{gL dfu{, sf7df8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k|d'v clty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right="-198" w:hanging="0"/>
              <w:contextualSpacing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28"/>
                <w:szCs w:val="28"/>
                <w:highlight w:val="yellow"/>
              </w:rPr>
            </w:pPr>
            <w:r>
              <w:rPr>
                <w:rFonts w:cs="Preeti" w:ascii="Preeti" w:hAnsi="Preeti"/>
                <w:sz w:val="32"/>
                <w:szCs w:val="32"/>
              </w:rPr>
              <w:t>@)&amp;$.!@.@# ut], z'qmaf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32"/>
                <w:szCs w:val="32"/>
              </w:rPr>
              <w:t>5}7f}+ ;+3Lo dxflwj]z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  <w:t xml:space="preserve">&gt;L </w:t>
            </w:r>
            <w:r>
              <w:rPr>
                <w:rFonts w:cs="Preeti" w:ascii="Preeti" w:hAnsi="Preeti"/>
                <w:sz w:val="32"/>
                <w:szCs w:val="32"/>
              </w:rPr>
              <w:t xml:space="preserve">g]kfn cflbjf;L hghflt kqsf/ dxf;+3, </w:t>
            </w:r>
            <w:r>
              <w:rPr>
                <w:rFonts w:cs="Preeti" w:ascii="Preeti" w:hAnsi="Preeti"/>
                <w:sz w:val="32"/>
                <w:szCs w:val="18"/>
              </w:rPr>
              <w:t>sf7df8f}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32"/>
                <w:szCs w:val="32"/>
              </w:rPr>
              <w:t>g]kfn k'ln; Sna, e[s'6Ld08k, sf7df8f}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k|d'v clty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right="-198" w:hanging="0"/>
              <w:contextualSpacing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@(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32"/>
                <w:szCs w:val="32"/>
              </w:rPr>
              <w:t>@)&amp;$.!@.@# ut], z'qmaf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32"/>
                <w:szCs w:val="32"/>
              </w:rPr>
              <w:t>t];|f] cGt/f{li6«o lrof dxf]T;j @)!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2"/>
                <w:szCs w:val="28"/>
              </w:rPr>
              <w:t xml:space="preserve">&gt;L </w:t>
            </w:r>
            <w:r>
              <w:rPr>
                <w:rFonts w:cs="Preeti" w:ascii="Preeti" w:hAnsi="Preeti"/>
                <w:sz w:val="32"/>
                <w:szCs w:val="32"/>
              </w:rPr>
              <w:t>/fli6«o lrof tyf skmL ljsf; af]8{,</w:t>
            </w:r>
          </w:p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32"/>
                <w:szCs w:val="18"/>
              </w:rPr>
              <w:t>sf7df8f}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32"/>
                <w:szCs w:val="32"/>
              </w:rPr>
              <w:t>l/un an xn, xf]6n ofs P08 olt, b/af/ dfu{, sf7df8f}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k|d'v clty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right="-198" w:hanging="0"/>
              <w:contextualSpacing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32"/>
                <w:szCs w:val="32"/>
              </w:rPr>
              <w:t>@)&amp;$.!@.@$ ut], zlgaf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32"/>
                <w:szCs w:val="32"/>
              </w:rPr>
              <w:t>k'/:sf/ ljt/0f Pj+ ;Ddf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  <w:t xml:space="preserve">&gt;L </w:t>
            </w:r>
            <w:r>
              <w:rPr>
                <w:rFonts w:cs="Preeti" w:ascii="Preeti" w:hAnsi="Preeti"/>
                <w:sz w:val="32"/>
                <w:szCs w:val="32"/>
              </w:rPr>
              <w:t xml:space="preserve">d}gfnL ;dfh g]kfn, s]lGb|o sfof{no, </w:t>
            </w:r>
            <w:r>
              <w:rPr>
                <w:rFonts w:cs="Preeti" w:ascii="Preeti" w:hAnsi="Preeti"/>
                <w:sz w:val="32"/>
                <w:szCs w:val="18"/>
              </w:rPr>
              <w:t>sf7df8f}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32"/>
                <w:szCs w:val="32"/>
              </w:rPr>
              <w:t>d]3f kf6L{ e]Go", wfkf;L l/Ë/f]8, sf7df8f}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k|d'v clty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right="-198" w:hanging="0"/>
              <w:contextualSpacing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)&amp;$.!@.@^ ut], ;f]daf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æk"0f{ vf]k ;'lglZrttfÆ 3f]if0ff sfo{qm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  <w:t xml:space="preserve">&gt;L </w:t>
            </w:r>
            <w:r>
              <w:rPr>
                <w:rFonts w:cs="Preeti" w:ascii="Preeti" w:hAnsi="Preeti"/>
                <w:sz w:val="32"/>
                <w:szCs w:val="32"/>
              </w:rPr>
              <w:t xml:space="preserve">lhNnf ;dGjo ;ldlt, </w:t>
            </w:r>
            <w:r>
              <w:rPr>
                <w:rFonts w:cs="Preeti" w:ascii="Preeti" w:hAnsi="Preeti"/>
                <w:sz w:val="32"/>
                <w:szCs w:val="18"/>
              </w:rPr>
              <w:t>sf7df8f}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6'Fl8v]n, sf7df8f}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k|d'v clty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98" w:right="-198" w:hanging="0"/>
              <w:contextualSpacing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#@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)&amp;$.!@.@$ ut], zlgaf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|yd jflif{s pT;j tyf ljBfno ufgsf] ljdf]r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reeti" w:ascii="Preeti" w:hAnsi="Preeti"/>
                <w:sz w:val="32"/>
                <w:szCs w:val="28"/>
              </w:rPr>
              <w:t xml:space="preserve">&gt;L </w:t>
            </w:r>
            <w:r>
              <w:rPr>
                <w:rFonts w:cs="Preeti" w:ascii="Preeti" w:hAnsi="Preeti"/>
                <w:sz w:val="32"/>
                <w:szCs w:val="32"/>
              </w:rPr>
              <w:t xml:space="preserve">;Dkbf :s"n, 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18"/>
              </w:rPr>
              <w:t>;fg]kf, nlntk'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cfdL{ clkm;;{ Snasf] cl86f]l/od xn, sf7df8f}+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eastAsia="Preeti" w:cs="Preeti" w:ascii="Preeti" w:hAnsi="Preeti"/>
                <w:sz w:val="28"/>
                <w:szCs w:val="28"/>
              </w:rPr>
              <w:t xml:space="preserve"> </w:t>
            </w:r>
            <w:r>
              <w:rPr>
                <w:rFonts w:cs="Preeti" w:ascii="Preeti" w:hAnsi="Preeti"/>
                <w:sz w:val="28"/>
                <w:szCs w:val="28"/>
              </w:rPr>
              <w:t>k|d'v cltyL</w:t>
            </w:r>
          </w:p>
        </w:tc>
      </w:tr>
    </w:tbl>
    <w:p>
      <w:pPr>
        <w:pStyle w:val="ListParagraph"/>
        <w:spacing w:before="0" w:after="0"/>
        <w:ind w:left="1440" w:hanging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;DdfggLo pk/fi6«kltHo";+u g]kfn l:yt ljb]zL lgof]usf kbflwsf/Lx?sf] e]63f6 tyf ljb]zL lgof]uåf/f cfof]lht sfo{qmdsf] tflnsf M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tbl>
      <w:tblPr>
        <w:tblW w:w="13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3061"/>
        <w:gridCol w:w="3420"/>
        <w:gridCol w:w="3780"/>
      </w:tblGrid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l;=g+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ldl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sfo{qm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cfof]h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:yfg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)&amp;$.!).)@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firstLine="1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 xml:space="preserve">;DdfggLo pk/fi6«klt gGb axfb'/ k'g …kf;fËÚHo";Fu ldq/fi6« ef/tsf /fhb'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.E. Mr. Manjeev Singh Puri </w:t>
            </w:r>
            <w:r>
              <w:rPr>
                <w:rFonts w:cs="Times New Roman" w:ascii="Preeti" w:hAnsi="Preeti"/>
                <w:sz w:val="32"/>
                <w:szCs w:val="32"/>
              </w:rPr>
              <w:t>sf] lzi6frf/ e]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//fi6« dGqf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pk/fi6«kltsf] sfof{no, axfb'/ejg, sf7df08f} .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)&amp;$.!).)%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firstLine="1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 xml:space="preserve">;DdfggLo pk/fi6«klt gGb axfb'/ k'g …kf;fËÚHo";Fu ldq/fi6« &gt;Ln+sf /fhb'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.E. Ms. W.S. Perera </w:t>
            </w:r>
            <w:r>
              <w:rPr>
                <w:rFonts w:cs="Times New Roman" w:ascii="Preeti" w:hAnsi="Preeti"/>
                <w:sz w:val="32"/>
                <w:szCs w:val="32"/>
              </w:rPr>
              <w:t>sf] lzi6frf/ e]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//fi6« dGqf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pk/fi6«kltsf] sfof{no, axfb'/ejg, sf7df08f} .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)&amp;$.!).!!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firstLine="1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ional Day of the Austra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g]kfnsf nflu ci6«]lnofsf /fhb"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.E. Mr. Peter Bud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mbassador's residence, Maharajgunj, Bansbari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)&amp;$.!).!@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firstLine="18"/>
              <w:contextualSpacing/>
              <w:jc w:val="both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>ef/tsf] ^(cf}+ u0ftGq lbj; tyf g]kfn–ef/t s'6gLlts ;DaGwsf] &amp;)cf}+ jflif{sf]T;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g]kfnsf nflu ef/tsf /fhb"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.E. Mr. Manjeev Singh Pu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dia House Lawns, Embassay of India in Nepal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)&amp;$.!).@@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firstLine="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niversary of the National Day of Sri La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g]kfnsf nflu &gt;LnÍfsf /fhb"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.E. Ms. W.S. Pere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tel Radisson, Lazimpat, Kathmandu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)&amp;$.!).@(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" w:firstLine="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niversary of the Republic of the Union of the Myanm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g]kfnsf nflu Dofgdf/sf /fhb"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.E. Mr. Thiri Pyanchi U Tun Nay L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tel Yak &amp; Yeti, Darbarmarga, Kathmand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reeti" w:hAnsi="Preeti" w:cs="Preeti"/>
          <w:sz w:val="14"/>
          <w:szCs w:val="14"/>
        </w:rPr>
      </w:pPr>
      <w:r>
        <w:rPr>
          <w:rFonts w:cs="Preeti" w:ascii="Preeti" w:hAnsi="Preeti"/>
          <w:sz w:val="14"/>
          <w:szCs w:val="14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163"/>
        <w:gridCol w:w="3505"/>
        <w:gridCol w:w="3240"/>
        <w:gridCol w:w="3510"/>
      </w:tblGrid>
      <w:tr>
        <w:trPr>
          <w:trHeight w:val="5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l;=g+=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ldl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sfo{qm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cfof]h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:yfg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)&amp;$.!!.)@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firstLine="18"/>
              <w:contextualSpacing/>
              <w:jc w:val="both"/>
              <w:rPr/>
            </w:pPr>
            <w:r>
              <w:rPr>
                <w:rFonts w:cs="Times New Roman" w:ascii="Preeti" w:hAnsi="Preeti"/>
                <w:sz w:val="32"/>
                <w:szCs w:val="32"/>
              </w:rPr>
              <w:t xml:space="preserve">;DdfggLo pk/fi6«klt gGb axfb'/ k'g …kf;fËÚHo";Fu ldq/fi6« cd]l/sfsf sfo{jxfs /fhb'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.E. Mr. Michael C. Gonzales </w:t>
            </w:r>
            <w:r>
              <w:rPr>
                <w:rFonts w:cs="Times New Roman" w:ascii="Preeti" w:hAnsi="Preeti"/>
                <w:sz w:val="32"/>
                <w:szCs w:val="32"/>
              </w:rPr>
              <w:t>sf] lzi6frf/ e]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//fi6« dGqf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pk/fi6«kltsf] sfof{no, axfb'/ejg, sf7df08f} 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)&amp;$.!!.!!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firstLine="18"/>
              <w:contextualSpacing/>
              <w:jc w:val="both"/>
              <w:rPr>
                <w:rFonts w:ascii="Preeti" w:hAnsi="Preeti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nniversary of the Independence of the United States of Ame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merican Embassay in Nep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mal Kunj, Kamaladi, Kthmandu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158"/>
        <w:gridCol w:w="3521"/>
        <w:gridCol w:w="3224"/>
        <w:gridCol w:w="3515"/>
      </w:tblGrid>
      <w:tr>
        <w:trPr>
          <w:trHeight w:val="5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l;=g+=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ldlt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sfo{qm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cfof]h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Preeti" w:hAnsi="Preeti" w:cs="Preeti"/>
                <w:b/>
                <w:b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/>
                <w:bCs/>
                <w:sz w:val="32"/>
                <w:szCs w:val="32"/>
              </w:rPr>
              <w:t>:yfg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)&amp;$.!@.)^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firstLine="18"/>
              <w:contextualSpacing/>
              <w:jc w:val="both"/>
              <w:rPr/>
            </w:pPr>
            <w:r>
              <w:rPr>
                <w:rFonts w:cs="Times New Roman" w:ascii="Preeti" w:hAnsi="Preeti"/>
                <w:sz w:val="32"/>
                <w:szCs w:val="32"/>
              </w:rPr>
              <w:t xml:space="preserve">;DdfggLo pk/fi6«klt gGb axfb'/ k'g …kf;fËÚHo";Fu ldq/fi6« kfls:tfgsf /fhb'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.E. Mr. Mazhar Javed </w:t>
            </w:r>
            <w:r>
              <w:rPr>
                <w:rFonts w:cs="Times New Roman" w:ascii="Preeti" w:hAnsi="Preeti"/>
                <w:sz w:val="32"/>
                <w:szCs w:val="32"/>
              </w:rPr>
              <w:t>sf] lzi6frf/ e]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//fi6« dGqf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pk/fi6«kltsf] sfof{no, axfb'/ejg, sf7df08f} 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)&amp;$.!@.)^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firstLine="18"/>
              <w:contextualSpacing/>
              <w:jc w:val="both"/>
              <w:rPr/>
            </w:pPr>
            <w:r>
              <w:rPr>
                <w:rFonts w:cs="Times New Roman" w:ascii="Preeti" w:hAnsi="Preeti"/>
                <w:sz w:val="32"/>
                <w:szCs w:val="32"/>
              </w:rPr>
              <w:t xml:space="preserve">;DdfggLo pk/fi6«klt gGb axfb'/ k'g …kf;fËÚHo";Fu ldq/fi6« a+unfb]zsf /fhb'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.E. Ms. Mashfee Binte Shams </w:t>
            </w:r>
            <w:r>
              <w:rPr>
                <w:rFonts w:cs="Times New Roman" w:ascii="Preeti" w:hAnsi="Preeti"/>
                <w:sz w:val="32"/>
                <w:szCs w:val="32"/>
              </w:rPr>
              <w:t>sf] lzi6frf/ e]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//fi6« dGqf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pk/fi6«kltsf] sfof{no, axfb'/ejg, sf7df08f} 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)&amp;$.!@.)^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firstLine="18"/>
              <w:contextualSpacing/>
              <w:jc w:val="both"/>
              <w:rPr/>
            </w:pPr>
            <w:r>
              <w:rPr>
                <w:rFonts w:cs="Times New Roman" w:ascii="Preeti" w:hAnsi="Preeti"/>
                <w:sz w:val="32"/>
                <w:szCs w:val="32"/>
              </w:rPr>
              <w:t xml:space="preserve">;DdfggLo pk/fi6«klt gGb axfb'/ k'g …kf;fËÚHo";Fu ldq/fi6« a+unfb]zsf /fhb'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.E. Ms. Yu Hong </w:t>
            </w:r>
            <w:r>
              <w:rPr>
                <w:rFonts w:cs="Times New Roman" w:ascii="Preeti" w:hAnsi="Preeti"/>
                <w:sz w:val="32"/>
                <w:szCs w:val="32"/>
              </w:rPr>
              <w:t>sf] lzi6frf/ e]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//fi6« dGqf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pk/fi6«kltsf] sfof{no, axfb'/ejg, sf7df08f} .</w:t>
            </w:r>
          </w:p>
        </w:tc>
      </w:tr>
      <w:tr>
        <w:trPr>
          <w:trHeight w:val="5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)&amp;$.!@.)(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firstLine="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ational Day of Pakista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kistan Embassay in Nepal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yatt Regency Hotel, Boudha</w:t>
            </w:r>
          </w:p>
        </w:tc>
      </w:tr>
      <w:tr>
        <w:trPr>
          <w:trHeight w:val="5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)&amp;$.!@.!@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firstLine="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ational Day of Bangladesh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gladesh Embassay in Nepal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tel Yak &amp; Yeti, Darbarmarga, Kathmandu</w:t>
            </w:r>
          </w:p>
        </w:tc>
      </w:tr>
      <w:tr>
        <w:trPr>
          <w:trHeight w:val="5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^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)&amp;$.!@.@@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8" w:firstLine="18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Preeti" w:hAnsi="Preeti"/>
                <w:sz w:val="32"/>
                <w:szCs w:val="32"/>
              </w:rPr>
              <w:t xml:space="preserve">;DdfggLo pk/fi6«klt gGb axfb'/ k'g …kf;fËÚHo";Fu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AARC </w:t>
            </w:r>
            <w:r>
              <w:rPr>
                <w:rFonts w:cs="Times New Roman" w:ascii="Preeti" w:hAnsi="Preeti"/>
                <w:sz w:val="32"/>
                <w:szCs w:val="32"/>
              </w:rPr>
              <w:t xml:space="preserve">dxf;lrj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.E. Mr. Amjad Hussain B. Sail </w:t>
            </w:r>
            <w:r>
              <w:rPr>
                <w:rFonts w:cs="Times New Roman" w:ascii="Preeti" w:hAnsi="Preeti"/>
                <w:sz w:val="32"/>
                <w:szCs w:val="32"/>
              </w:rPr>
              <w:t>sf] lzi6frf/ e]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//fi6« dGqfn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contextualSpacing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pk/fi6«kltsf] sfof{no, axfb'/ejg, sf7df08f}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!)= ;"rgf clwsf/Lsf]sf] gfd / kbM</w:t>
      </w:r>
      <w:r>
        <w:rPr>
          <w:rFonts w:cs="Preeti" w:ascii="Preeti" w:hAnsi="Preeti"/>
          <w:sz w:val="32"/>
          <w:szCs w:val="32"/>
        </w:rPr>
        <w:t xml:space="preserve"> gj/fh cfrfo{, pk;lrj -sfg"g_</w:t>
      </w:r>
    </w:p>
    <w:p>
      <w:pPr>
        <w:pStyle w:val="Normal"/>
        <w:spacing w:before="0" w:after="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                   </w:t>
      </w:r>
      <w:r>
        <w:rPr>
          <w:rFonts w:cs="Preeti" w:ascii="Preeti" w:hAnsi="Preeti"/>
          <w:sz w:val="32"/>
          <w:szCs w:val="32"/>
        </w:rPr>
        <w:t>;Dk{s g+Dj/M kmf]g g+ –   )!$@@!($$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               </w:t>
      </w:r>
      <w:r>
        <w:rPr>
          <w:rFonts w:cs="Preeti" w:ascii="Preeti" w:hAnsi="Preeti"/>
          <w:sz w:val="32"/>
          <w:szCs w:val="32"/>
        </w:rPr>
        <w:t>df]jfOn g+– (*$!**$($$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               </w:t>
      </w:r>
      <w:r>
        <w:rPr>
          <w:rFonts w:cs="Preeti" w:ascii="Preeti" w:hAnsi="Preeti"/>
          <w:sz w:val="32"/>
          <w:szCs w:val="32"/>
        </w:rPr>
        <w:t xml:space="preserve">Od]n–  </w:t>
      </w:r>
      <w:r>
        <w:rPr>
          <w:rFonts w:cs="Times New Roman" w:ascii="Times New Roman" w:hAnsi="Times New Roman"/>
          <w:sz w:val="24"/>
          <w:szCs w:val="24"/>
        </w:rPr>
        <w:t>acharyanabraj55@yahoomail.com</w:t>
      </w:r>
    </w:p>
    <w:p>
      <w:pPr>
        <w:pStyle w:val="Normal"/>
        <w:spacing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>!!= P]g, lgod, ljlgod jf lgb{]lzsfsf] ;"rL 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g]kfnsf]  ;+ljwfg, @)&amp;@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hfdtL ;]jf P]g, @)$(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fj{hlgs vl/b P]g, @)^#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fly{s sfo{ljlw P]g, @)%%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"rgfsf] xs ;DjlGw P]g, @)^$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ghfdtL ;]jf lgodfjnL, @)%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fj{hlgs vl/b lgodfjnL, @)^$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cfly{s sfo{ljlw lgodfjnL, @)^$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e|d0f vr{ ;DjGwL lgodfjnL, @)^$</w:t>
      </w:r>
    </w:p>
    <w:p>
      <w:pPr>
        <w:pStyle w:val="Normal"/>
        <w:spacing w:before="0" w:after="0"/>
        <w:jc w:val="both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!@  cfDbfgL vr{ tyf cfly{s sf/f]jf/ ;DjGwL cBfjlws ljj/0f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 xml:space="preserve">ljlgof]lht /sd dWo] @)&amp;# sflt{s dlxgf;Ddsf] ;j{;l~rt sf]if tkm{sf] ? </w:t>
      </w:r>
      <w:r>
        <w:rPr>
          <w:rFonts w:eastAsia="Times New Roman" w:cs="Calibri" w:ascii="PCS NEPALI" w:hAnsi="PCS NEPALI"/>
          <w:b/>
          <w:bCs/>
          <w:sz w:val="20"/>
        </w:rPr>
        <w:t>5,008,536.67</w:t>
      </w:r>
      <w:r>
        <w:rPr>
          <w:rFonts w:cs="Preeti" w:ascii="Preeti" w:hAnsi="Preeti"/>
          <w:sz w:val="32"/>
          <w:szCs w:val="32"/>
        </w:rPr>
        <w:t xml:space="preserve"> ljlgof]hg tkm{sf] vr{ ?=</w:t>
      </w:r>
      <w:r>
        <w:rPr>
          <w:rFonts w:eastAsia="Times New Roman" w:cs="Calibri" w:ascii="PCS NEPALI" w:hAnsi="PCS NEPALI"/>
          <w:b/>
          <w:bCs/>
          <w:sz w:val="20"/>
        </w:rPr>
        <w:t xml:space="preserve"> 20,295,126.41</w:t>
      </w:r>
      <w:r>
        <w:rPr>
          <w:rFonts w:cs="Preeti" w:ascii="Preeti" w:hAnsi="Preeti"/>
          <w:sz w:val="32"/>
          <w:szCs w:val="32"/>
        </w:rPr>
        <w:t xml:space="preserve"> ;f]sf] lj:t[t ljj/0f cg';"rL @ df ;dfj]z ul/Psf] 5 . ut cf=jx?df o; sfof{nosf] gfddf s'g} j]?h' g/x]sf] .</w:t>
      </w:r>
    </w:p>
    <w:p>
      <w:pPr>
        <w:pStyle w:val="Normal"/>
        <w:spacing w:before="0" w:after="0"/>
        <w:ind w:left="450" w:hanging="450"/>
        <w:jc w:val="both"/>
        <w:rPr/>
      </w:pPr>
      <w:r>
        <w:rPr>
          <w:rFonts w:cs="Preeti" w:ascii="Preeti" w:hAnsi="Preeti"/>
          <w:b/>
          <w:bCs/>
          <w:sz w:val="32"/>
          <w:szCs w:val="32"/>
        </w:rPr>
        <w:t xml:space="preserve">!#= tf]lsP adf]lhdsf cGo ljj/0fx? M </w:t>
      </w:r>
      <w:r>
        <w:rPr>
          <w:rFonts w:cs="Preeti" w:ascii="Preeti" w:hAnsi="Preeti"/>
          <w:sz w:val="32"/>
          <w:szCs w:val="32"/>
        </w:rPr>
        <w:t>:jb]z leqsf ljleGg wfld{s, ;flxToLs tyf ;f+:s[lts ;+3;:yfx?af6 ;DdfggLo pk/fi6«kltHo"nfO{ k|fKt cfdGq0f dWo] lghn] ;xeflutf hgfpg] sfo{qmdx?sf] nflu cfjZos ;dGjo Pj+ Joj:yfkg ug{] sfo{nfO{ lg/Gt/tf lbb} cfPsf] .</w:t>
      </w:r>
    </w:p>
    <w:p>
      <w:pPr>
        <w:pStyle w:val="Normal"/>
        <w:spacing w:before="0" w:after="0"/>
        <w:ind w:left="450" w:hanging="45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;"rgfsf] xs ;DjGwL lgodfjnL,@)^% sf] lgod -#_ adf]lhdsf ljj/0fx?</w:t>
      </w:r>
      <w:r>
        <w:rPr>
          <w:rFonts w:cs="Preeti" w:ascii="Preeti" w:hAnsi="Preeti"/>
          <w:b/>
          <w:bCs/>
          <w:sz w:val="32"/>
          <w:szCs w:val="32"/>
        </w:rPr>
        <w:t xml:space="preserve"> M–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Preeti" w:ascii="Preeti" w:hAnsi="Preeti"/>
          <w:sz w:val="32"/>
          <w:szCs w:val="32"/>
        </w:rPr>
        <w:t>-s_ sfof{non] ut cf=j=df cfof]hgf jf ;~rfng u/]sf] sfo{qmdM</w:t>
      </w:r>
      <w:r>
        <w:rPr>
          <w:rFonts w:cs="Preeti" w:ascii="Preeti" w:hAnsi="Preeti"/>
          <w:b/>
          <w:bCs/>
          <w:sz w:val="32"/>
          <w:szCs w:val="32"/>
        </w:rPr>
        <w:t>–</w:t>
      </w:r>
      <w:r>
        <w:rPr>
          <w:rFonts w:cs="Preeti" w:ascii="Preeti" w:hAnsi="Preeti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ind w:left="1080" w:hanging="45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32"/>
          <w:szCs w:val="32"/>
        </w:rPr>
        <w:t xml:space="preserve">ljutdf h:t} cl3Nnf] cf=j=df klg 57 kj{sf] cj;/df ;DdfggLo pk/fi6«klt Ho"af6 lrofkfgsf] sfo{qmdsf] cfof]hgf ul/Psf]df ;f] sfo{qmddf ;DdfggLo /fi6«klt, ;DdfggLo k|wfgdGqL, dGqLx?, g]kfn l:yt ljb]zL /fhb't Pj+ cGt/fli6«o lgof]usf k|d'vx?, g]kfn ;/sf/sf d"Vo ;lrj Pj+ ;lrjx?, kqsf/x? nfufotsf ljlzi6 dfg'efjx?sf] pkl:ylt /x]sf] lyof] . sfo{qmd </w:t>
      </w:r>
      <w:r>
        <w:rPr>
          <w:rFonts w:cs="Preeti" w:ascii="Preeti" w:hAnsi="Preeti"/>
          <w:sz w:val="28"/>
          <w:szCs w:val="28"/>
        </w:rPr>
        <w:t>? $,%%,#!&amp;.– sf] nfutdf ;DkGg ul/Psf] .</w:t>
        <w:tab/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Preeti" w:ascii="Preeti" w:hAnsi="Preeti"/>
          <w:sz w:val="32"/>
          <w:szCs w:val="32"/>
        </w:rPr>
        <w:t xml:space="preserve">-v_ sfof{nosf] j]e;fO6sf] ljj/0fM xfn o; sfof{nodf j]e;fO6 /x]sf] / o;sf] 7]ufgf </w:t>
      </w:r>
      <w:r>
        <w:rPr>
          <w:rFonts w:cs="Times New Roman" w:ascii="Times New Roman" w:hAnsi="Times New Roman"/>
          <w:sz w:val="32"/>
          <w:szCs w:val="32"/>
        </w:rPr>
        <w:t>www.vpn.gov.np</w:t>
      </w:r>
      <w:r>
        <w:rPr>
          <w:rFonts w:cs="Preeti" w:ascii="Preeti" w:hAnsi="Preeti"/>
          <w:sz w:val="32"/>
          <w:szCs w:val="32"/>
        </w:rPr>
        <w:t xml:space="preserve"> /x]sf] 5 . pQm j]e;fO6df sfof{nosf] hfgsf/L /flvg'sf ;fy} ;DdfggLo pk/fi6«kltHo"af6 ePsf e|d0f nufotsf ljj/0f Pj+ cfly{s sf/f]jf/ ;DjGwL ;"rgfx? ck8]6 ul/b} cfOPsf] 5 .</w:t>
      </w:r>
    </w:p>
    <w:p>
      <w:pPr>
        <w:pStyle w:val="Normal"/>
        <w:spacing w:before="0" w:after="0"/>
        <w:ind w:left="630" w:hanging="630"/>
        <w:jc w:val="both"/>
        <w:rPr/>
      </w:pPr>
      <w:r>
        <w:rPr>
          <w:rFonts w:cs="Preeti" w:ascii="Preeti" w:hAnsi="Preeti"/>
          <w:sz w:val="32"/>
          <w:szCs w:val="32"/>
        </w:rPr>
        <w:t xml:space="preserve">-v!_ </w:t>
      </w:r>
      <w:r>
        <w:rPr>
          <w:rFonts w:cs="Preeti" w:ascii="Preeti" w:hAnsi="Preeti"/>
          <w:b/>
          <w:bCs/>
          <w:sz w:val="32"/>
          <w:szCs w:val="32"/>
        </w:rPr>
        <w:t>sfof{non] k|fKt u/]sf] j}b]lzs ;xotf, C0f, cg'bfg Pj+ k|fljlws ;xof]u / ;Demf}tf ;DjGwL ljj/0fM</w:t>
      </w:r>
      <w:r>
        <w:rPr>
          <w:rFonts w:cs="Preeti" w:ascii="Preeti" w:hAnsi="Preeti"/>
          <w:sz w:val="32"/>
          <w:szCs w:val="32"/>
        </w:rPr>
        <w:t xml:space="preserve"> o; cjlwdf sfof{nodf k|fKt gePsf] .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32"/>
          <w:szCs w:val="32"/>
        </w:rPr>
        <w:t xml:space="preserve">-v@_ </w:t>
      </w:r>
      <w:r>
        <w:rPr>
          <w:rFonts w:cs="Preeti" w:ascii="Preeti" w:hAnsi="Preeti"/>
          <w:b/>
          <w:bCs/>
          <w:sz w:val="32"/>
          <w:szCs w:val="32"/>
        </w:rPr>
        <w:t>sfof{non] ;~rfng u/]sf] sfo{qmd / ;f]sf] k|ult k|ltj]bgM</w:t>
      </w:r>
      <w:r>
        <w:rPr>
          <w:rFonts w:cs="Preeti" w:ascii="Preeti" w:hAnsi="Preet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1080" w:hanging="45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jf6/ l6«6d]G6 KnfG6 dd{t ?</w:t>
        <w:tab/>
        <w:t xml:space="preserve">#,^@,#&amp;%.  nfut vr{ df ;DkGg ul/Psf] .   </w:t>
        <w:tab/>
        <w:tab/>
      </w:r>
    </w:p>
    <w:p>
      <w:pPr>
        <w:pStyle w:val="Normal"/>
        <w:numPr>
          <w:ilvl w:val="0"/>
          <w:numId w:val="2"/>
        </w:numPr>
        <w:ind w:left="1080" w:hanging="450"/>
        <w:rPr/>
      </w:pPr>
      <w:r>
        <w:rPr>
          <w:rFonts w:cs="Preeti" w:ascii="Preeti" w:hAnsi="Preeti"/>
          <w:sz w:val="28"/>
          <w:szCs w:val="28"/>
        </w:rPr>
        <w:t xml:space="preserve">zf}rfno dd{t sfo{ ? ,#^,)@%.@$ nfut vr{ df ;DkGg ul/Psf] .   </w:t>
      </w:r>
    </w:p>
    <w:p>
      <w:pPr>
        <w:pStyle w:val="Normal"/>
        <w:numPr>
          <w:ilvl w:val="0"/>
          <w:numId w:val="2"/>
        </w:numPr>
        <w:ind w:left="1080" w:hanging="450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au}+rf ;'wf/ sfo{  ?  !$^,##%.–nfut vr{ df ;DkGg ul/Psf] .   </w:t>
        <w:tab/>
      </w:r>
    </w:p>
    <w:p>
      <w:pPr>
        <w:pStyle w:val="ListParagraph"/>
        <w:numPr>
          <w:ilvl w:val="0"/>
          <w:numId w:val="2"/>
        </w:numPr>
        <w:spacing w:before="0" w:after="0"/>
        <w:ind w:left="993" w:hanging="426"/>
        <w:contextualSpacing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o; cjlwdf sfof{nosf] cfjZos ;j} cfly{s tyf k|zf;lgs sfo{ ;DkGg  ul/Psf] .</w:t>
      </w:r>
    </w:p>
    <w:p>
      <w:pPr>
        <w:pStyle w:val="ListParagraph"/>
        <w:spacing w:before="0" w:after="0"/>
        <w:ind w:left="540" w:hanging="540"/>
        <w:contextualSpacing/>
        <w:jc w:val="both"/>
        <w:rPr/>
      </w:pPr>
      <w:r>
        <w:rPr>
          <w:rFonts w:cs="Preeti" w:ascii="Preeti" w:hAnsi="Preeti"/>
          <w:sz w:val="32"/>
          <w:szCs w:val="32"/>
        </w:rPr>
        <w:t xml:space="preserve">-v#_ </w:t>
      </w:r>
      <w:r>
        <w:rPr>
          <w:rFonts w:cs="Preeti" w:ascii="Preeti" w:hAnsi="Preeti"/>
          <w:b/>
          <w:bCs/>
          <w:sz w:val="32"/>
          <w:szCs w:val="32"/>
        </w:rPr>
        <w:t>sfof{non] jlu{s/0f tyf ;+/If0f u/]sf] ;"rgfsf] gfdfjnL / To:tf] ;"rgf ;+/If0f ug{ tf]lsPsf] ;dofjlw</w:t>
      </w:r>
      <w:r>
        <w:rPr>
          <w:rFonts w:cs="Preeti" w:ascii="Preeti" w:hAnsi="Preeti"/>
          <w:sz w:val="32"/>
          <w:szCs w:val="32"/>
        </w:rPr>
        <w:t xml:space="preserve"> M gePsf] .</w:t>
      </w:r>
    </w:p>
    <w:p>
      <w:pPr>
        <w:pStyle w:val="Normal"/>
        <w:spacing w:before="0" w:after="0"/>
        <w:ind w:left="630" w:hanging="630"/>
        <w:jc w:val="both"/>
        <w:rPr/>
      </w:pPr>
      <w:r>
        <w:rPr>
          <w:rFonts w:cs="Preeti" w:ascii="Preeti" w:hAnsi="Preeti"/>
          <w:sz w:val="32"/>
          <w:szCs w:val="32"/>
        </w:rPr>
        <w:t xml:space="preserve">-v$_ </w:t>
      </w:r>
      <w:r>
        <w:rPr>
          <w:rFonts w:cs="Preeti" w:ascii="Preeti" w:hAnsi="Preeti"/>
          <w:b/>
          <w:bCs/>
          <w:sz w:val="32"/>
          <w:szCs w:val="32"/>
        </w:rPr>
        <w:t>sfof{nodf k/]sf ;"rgdf dfu ;DjGwL lgj]bg / ;f] pk/ ;"rgf lbPsf] ljifo</w:t>
      </w:r>
      <w:r>
        <w:rPr>
          <w:rFonts w:cs="Preeti" w:ascii="Preeti" w:hAnsi="Preeti"/>
          <w:sz w:val="32"/>
          <w:szCs w:val="32"/>
        </w:rPr>
        <w:t xml:space="preserve"> M o; cjlwdf ;f] ljifosf] lgj]bg btf{ x'g gcfPsf] .</w:t>
      </w:r>
    </w:p>
    <w:p>
      <w:pPr>
        <w:pStyle w:val="Normal"/>
        <w:spacing w:before="0" w:after="0"/>
        <w:ind w:left="630" w:hanging="630"/>
        <w:jc w:val="both"/>
        <w:rPr/>
      </w:pPr>
      <w:r>
        <w:rPr>
          <w:rFonts w:cs="Preeti" w:ascii="Preeti" w:hAnsi="Preeti"/>
          <w:sz w:val="32"/>
          <w:szCs w:val="32"/>
        </w:rPr>
        <w:t xml:space="preserve">-u_  </w:t>
      </w:r>
      <w:r>
        <w:rPr>
          <w:rFonts w:cs="Preeti" w:ascii="Preeti" w:hAnsi="Preeti"/>
          <w:b/>
          <w:bCs/>
          <w:sz w:val="32"/>
          <w:szCs w:val="32"/>
        </w:rPr>
        <w:t>sfof{nosf ;"rgfx? cGoq k|sfzg ePsf jf x'g] eP ;f]sf] ljj/0f</w:t>
      </w:r>
      <w:r>
        <w:rPr>
          <w:rFonts w:cs="Preeti" w:ascii="Preeti" w:hAnsi="Preeti"/>
          <w:sz w:val="32"/>
          <w:szCs w:val="32"/>
        </w:rPr>
        <w:t xml:space="preserve"> M gePsf]</w:t>
      </w:r>
    </w:p>
    <w:p>
      <w:pPr>
        <w:pStyle w:val="Normal"/>
        <w:spacing w:before="0" w:after="0"/>
        <w:ind w:left="630" w:hanging="630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  <w:t>cg';"lr !</w:t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  <w:t>sd{rf/Lsf] sfo{ ljj/0f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reeti" w:ascii="Preeti" w:hAnsi="Preeti"/>
          <w:b/>
          <w:sz w:val="32"/>
          <w:szCs w:val="32"/>
        </w:rPr>
        <w:t xml:space="preserve">s= </w:t>
      </w:r>
      <w:r>
        <w:rPr>
          <w:rFonts w:cs="Preeti" w:ascii="Preeti" w:hAnsi="Preeti"/>
          <w:b/>
          <w:sz w:val="32"/>
          <w:szCs w:val="32"/>
          <w:u w:val="single"/>
        </w:rPr>
        <w:t xml:space="preserve">;lrj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=</w:t>
        <w:tab/>
        <w:t>k|rlnt sfg"gdf Joj:yf ePadf]lhdsf bfloTjsf cltl/Qm sfof{noaf6 ug'{kg]{ sfd ;DaGwL gLltut ljifo Pj+ ;a} cfjZos sfdsf/jfxL oyf;dod} ;Dkfbg ug]{ tyf u/fpg] k|d'v lhDd]jf/L jxg ug]{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=</w:t>
        <w:tab/>
        <w:t xml:space="preserve">sfof{nosf] d'Vo k|zf;sLo clwsf/Lsf] ?kdf /xL cfkm\gf] lhDd]jf/L jxg ug]{,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=</w:t>
        <w:tab/>
        <w:t>dftxtsf sd{rf/Lx?n] ;Dkfbg u/]sf] sfdsf] ;'k/Lj]If0f u/L ;f] ;DaGwdf cfjZos lgb]{zg lbg]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reeti" w:ascii="Preeti" w:hAnsi="Preeti"/>
          <w:sz w:val="32"/>
          <w:szCs w:val="32"/>
        </w:rPr>
        <w:t>$= sfof{no / cGo lgsfox?aLr cfjZos ljifodf ;dGjo sfod ug]{ jf u/fpg]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=</w:t>
        <w:tab/>
        <w:t>g]kfn ;/sf/ -dlGqkl/ifb\_ nufot sfof{noaf6 ePsf] lg0f{o sfof{Gjog kIfsf] ;'k/Lj]If0f ug]{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=</w:t>
        <w:tab/>
        <w:t>sfof{nosf] k|zf;gtGqnfO{ l56f], 5l/tf] / k|efjsf/L agfpg sd{rf/Lx?nfO{ pTk]|l/t ug]{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amp;=</w:t>
        <w:tab/>
        <w:t>sfof{nosf] sfd sf/jfxLnfO{ k|efjsf/L agfpg ;do ;dodf a}7ssf] cfof]hg ug]{ tyf To:tf] a}7saf6 ePsf] lg0f{o sfof{Gjog ;DaGwdf ;'k/Lj]If0f ug]{ jf u/fpg]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*=</w:t>
        <w:tab/>
        <w:t>sfof{nosf] sfd sf/jfxLsf] cg'udg, lg/LIf0f tyf ;'k/Lj]If0f ug]{ jf u/fpg]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(=</w:t>
        <w:tab/>
        <w:t>lg0f{osf] nflu k]z x'g cfPsf k|:tfj jf l6Kk0fLdf cfjZos c+u k'u] gk'u]sf] hfFrL c+u k'u]sf] eP cfjZos lg0f{o ug]{ jf lg0f{osf nflu k]z ug]{ / c+u gk'u]sf] ljifosf xsdf k'gM c+u k'¥ofO{ k]z ug{sf nflu lkmtf{ k7fpg]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)=</w:t>
        <w:tab/>
        <w:t>sfof{noaf6 k|ltkfbg ug'{ kg]{ gLltsf ;DaGwdf tyf ljBdfg gLltut ljifodf s'g} ;'wf/ ug'{kg]{ eP tt\;DaGwdf cfjZos sf/jfxL ug]{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!=</w:t>
        <w:tab/>
        <w:t>sfof{nosf] Joj:yfkg tyf b}lgs sfo{ ;~rfng, sd{rf/L pk/ lgoGq0f tyf ;'k/Lj]If0f ug]{ tyf u/fpg] Pj+ cfjZos lgb]{zg lbg]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@=</w:t>
        <w:tab/>
        <w:t>sfof{noaf6 ;Dkfbg ePsf] sfdsf] cfjlws k|ltj]bg k|wfgdGqL tyf dlGqkl/ifb\sf] sfof{no;dIf k]z ug]{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#=</w:t>
        <w:tab/>
        <w:t>sfof{nosf] jflif{s sfo{qmd th'{df u/L ;DalGwt lgsfodf k]z ug]{ tyf :jLs[t sfo{qmd sfof{Gjo, cg'udg / d"Nofª\sg ug'{sf ;fy} k|ultsf] ;ldIff ug]{ tyf u/fpg]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$=j}b]lzs cWoog, tflnd, cWoog e|d0f jf c? ;/sf/L sfdsf] l;nl;nfdf ljb]z e|d0fsf nflu g]kfn ;/sf/sf]tkm{af6 /fhkqfls+t låtLo &gt;]0fL;Ddsf sd{rf/Lsf] dgf]gog ug]{ / j}b]lzs e|d0f sfh :jLs[t ug]{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%=</w:t>
        <w:tab/>
        <w:t>sfof{no;Fu ;DalGwt ljifodf g]kfn ;/sf/ dlGqkl/ifb\af6 ePsf] lg0f{o sfof{Gjog ug]{ u/fpg] / To:tf] lg0f{osf] sfof{Gjosf] l:yltsf] ;'k/Lj]If0f ug]{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^=</w:t>
        <w:tab/>
        <w:t>;lrj j}7saf6 ePsf] lg0f{o sfof{Gjo ug]{ jf u/fpg]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!&amp;=</w:t>
        <w:tab/>
        <w:t>cToGt pTs[i6 / k|z+;gLo sfd ug]{ sd{rf/LnfO{ k'/:sf/:j?k lgodcg';f/ k'/:sf/ lbg],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*= ;fj{hlgs v/Lb O{sfOsf] k|d'v tf]Sg]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!(=pk/fi6«kltn] ljsf; lgdf{0fsf] sfo{sf] af/]df g]kfn ;/sf/nfO{ lbPsf] lgb]{zg÷ l;kmfl/;sf] cg'udg ug]{ u/fpg],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)=sfof{no ;DalGwt g]kfn ;/sf/n] dfu u/]sf] ljifodf cfjlws hfgsf/L lbg] .</w:t>
      </w:r>
    </w:p>
    <w:p>
      <w:pPr>
        <w:pStyle w:val="Normal"/>
        <w:spacing w:lineRule="auto" w:line="240"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reeti" w:ascii="Preeti" w:hAnsi="Preeti"/>
          <w:b/>
          <w:sz w:val="32"/>
          <w:szCs w:val="32"/>
        </w:rPr>
        <w:t xml:space="preserve">v= </w:t>
      </w:r>
      <w:r>
        <w:rPr>
          <w:rFonts w:cs="Preeti" w:ascii="Preeti" w:hAnsi="Preeti"/>
          <w:b/>
          <w:sz w:val="32"/>
          <w:szCs w:val="32"/>
          <w:u w:val="single"/>
        </w:rPr>
        <w:t xml:space="preserve">;x;lrj -dxfzfvf_  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!= cfkm" dftxtsf sd{rf/Lx?sf] sfo{ lg/LIf0f, sfo{;Dkfbg d"Nofª\g ug]{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@= sfof{nonfO{ gofF sfo{ jftfj/0f tof/ u/L ;+u7gfTds g]t[TjbfoL e"ldsf lgefpg]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 xml:space="preserve">#= pk/fi6«kltsf] e|d0f ;DaGwdf </w:t>
      </w:r>
      <w:r>
        <w:rPr>
          <w:rFonts w:cs="Times New Roman" w:ascii="Times New Roman" w:hAnsi="Times New Roman"/>
          <w:sz w:val="32"/>
          <w:szCs w:val="32"/>
        </w:rPr>
        <w:t>Security Threat Analysis</w:t>
      </w:r>
      <w:r>
        <w:rPr>
          <w:rFonts w:cs="Preeti" w:ascii="Preeti" w:hAnsi="Preeti"/>
          <w:sz w:val="32"/>
          <w:szCs w:val="32"/>
        </w:rPr>
        <w:t xml:space="preserve"> ug{ u/fpg ;'/Iff lgsfo;Fu ;dGjsf/L e"ldsf lgefpg]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$= sfof{no Joj:yfkgsf] plrt k|jGw u/fpg]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%= cfly{s k|zf;gsf] ;DaGwdf ;lrjaf6 clwsf/ k|Tofof]hg ePadf]lhd cfly{s k|zf;g sfo{ ;+rfng ug]{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^= pk/fi6«kltaf6 ;do ;dodf ePsf ljz]if lgb]{zgx? sfof{Gjog ug]{, u/fpg]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&amp;= sfof{nosf] gLltut ljifodf ;lrjsf] lgb]{zg adf]lhd cfjZos gLlt lg0f{o lng]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 xml:space="preserve">*= sfof{nosf] ;"rgf clws[t, ;Dks{ clws[t, k|jQmf / l;Ug]6/L cyf]l/6Lsf] ?kdf /xL sfd ug]{,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(= ;do / cfjZos cg';f/ cGo sfo{x? ug]{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!)= ;lrjsf] cg'kl:yltdf lgldQ ;lrjsf] x}l;otdf /xL sfd ug]{ 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Preeti" w:ascii="Preeti" w:hAnsi="Preeti"/>
          <w:b/>
          <w:sz w:val="32"/>
          <w:szCs w:val="32"/>
        </w:rPr>
        <w:t xml:space="preserve">u= </w:t>
      </w:r>
      <w:r>
        <w:rPr>
          <w:rFonts w:cs="Preeti" w:ascii="Preeti" w:hAnsi="Preeti"/>
          <w:b/>
          <w:sz w:val="32"/>
          <w:szCs w:val="32"/>
          <w:u w:val="single"/>
        </w:rPr>
        <w:t>pk;lrj -sfg"g_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=</w:t>
        <w:tab/>
        <w:t xml:space="preserve">cfjZos ljifodf P]g, lgod, cfb]z, lgb]{lzsf cflbsf] z'? d:of}bf tof/ ug]{ tyf  ljBdfg To:tf d:of}bfdf ;dofg's"n kl/dfh{g, kl/:s[t jf ;+zf]wgsf] sf/jfxL ug]{,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=</w:t>
        <w:tab/>
        <w:t xml:space="preserve">d"ntM lghfdlt ;]jf P]g, lgodfjnL, cfly{s P]g, lgodfjnL h:tf b}lgs k|zf;lgs tyf cfly{s ljifo;Fu ;Da4 cfly{s k|Zg Pj+ ljefuLo ;hfo, ;?jf, a9'jf, aLdf, ljleGg k|sf/sf j[lQx? cg';f/ sfg"gsf] JofVof;d]t u/L cfjZos /fo, k/fdz{ k|bfg ug]{,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#=</w:t>
        <w:tab/>
        <w:t>pk/fi6«klt, ;lrj nufot sfof{noaf6 dfu ul/Psf] cGo sfg"gL ljifodf cfjZostf cg';f/ lnlvt tyf df}lvs?kdf /fo, k/fdz{ k|bfg ug]{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=</w:t>
        <w:tab/>
        <w:t>ljleGg d'2f dfldnfsf] ;DaGwdf sfof{no÷kbflwsf/Lsf]tkm{af6 lghx?sf] k|lt/Iffy{ sfg"gL lnvtsf] d:of}bf tof/ u/L k]z ug]{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%=</w:t>
        <w:tab/>
        <w:t>sfg"gL ljifodf ljleGg cbfnt, sfg"g, Gofo tyf ;+;bLo dfldnf dGqfno, dxfGofoflwjQmfsf] sfof{nonufotsf ;Da4 lgsfox?;Fu cfjZos kqfrf/ Pj+ ;dGjo sfod ug]{, u/fpg]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=</w:t>
        <w:tab/>
        <w:t xml:space="preserve">sfg"gL ?kdf hl6n, c:ki6 / cGof}n ljifoj:t' lg/f]k0fsf nflu ;Da4 lgsfox?;Fu ;dGjo sfod u/L /fo;'emfj lnO{ afwf c8\sfp km'sfpg cfjZos sf/jfxL ug]{,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amp;=</w:t>
        <w:tab/>
        <w:t>sfg"gL ljifodf tf]lsP÷lgb]{z ul/Padf]lhdsf cGo cfjZos sf/jfxL ug]{, u/fpg] 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*= sfof{nosf] ;"rgf clwsf/Lsf] ?kdf /xL sfd ug]{ .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reeti" w:ascii="Preeti" w:hAnsi="Preeti"/>
          <w:b/>
          <w:sz w:val="32"/>
          <w:szCs w:val="32"/>
        </w:rPr>
        <w:t xml:space="preserve">3= </w:t>
      </w:r>
      <w:r>
        <w:rPr>
          <w:rFonts w:cs="Preeti" w:ascii="Preeti" w:hAnsi="Preeti"/>
          <w:b/>
          <w:sz w:val="32"/>
          <w:szCs w:val="32"/>
          <w:u w:val="single"/>
        </w:rPr>
        <w:t>pk ;lrj -k|zf;g_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!= cfkm\gf dftxtsf sd{rf/Lx?sf] ;'k/Lj]If0f / sfo{ lg/LIf0f ug]{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@= sfof{nonfO{ gofF sfo{ jftfj/0f tof/ ug{ ;xof]uLsf] e"ldsf lgefpg]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#= pk/fi6«kltHo"sf] e|d0f ;DaGwdf ;'/Iff lgsfo;Fu ;dGjo u/L cfjZos ;xof]uLsf] e"ldsf lgjf{x ug]{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$= ljleGg lgsfox?af6 cfPsf lr7Lkqsf] hjfkm tyf kq cfbfg k|bfgsf] Joj:yf  ldnfpg] tyf b}lgs k|zf;lgs sfo{ ;+rfng ug]{ u/fpg]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%= sfof{no ;xfos, sfof{no ;xof]uL tyf rfnsx?sf] zfvf ;?jf, kb:yfkg ;DaGwL sf/jfxL cuf8L j9fpg]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= l/Qm /x]sf sfof{no ;xof]uL, 8«fOe/x?nfO{ ;]jf s/f/df /fVg] tyf ;]jf s/f/sf] Dofb ;DaGwL sfd sf/jfxL cuf8L a9fpgfsf ;fy} ;]jf s/f/ tyf s/f/ ;]jfdf sfo{/t sd{rf/L;Fusf] ;Demf}tf kqdf pNn]v ePadf]lhd To:tf sd{rf/Lsf] labf :jLs[t ug]{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&amp;= sfof{no Joj:yfkgdf ;x–;lrjHo"nfO{ cfjZos ;xof]u u/L ;xof]uLsf] e"ldsf lgjf{x ug]{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*= dftxtsf sd{rf/Lx?sf] lj/fdL ljbf tyf 3/ ljbfsf] l;kmfl/; ug]{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(= ;'/Iff ;ldltsf] ;b:o ;lrjsf] ?kdf /xL sfd ug]{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)= clwsf/ k|Tofof]hg ePadf]lhdsf] jf ;do ;dodf tf]lsPadf]lhdsf] sfo{ ug]{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!!= pk ;lrj -of]hgf tyf cfGtl/s k|zf;g_ sf] cg'kl:yltdf lghnfO{ tf]s]sf] sfd ug]{ .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reeti" w:ascii="Preeti" w:hAnsi="Preeti"/>
          <w:b/>
          <w:sz w:val="32"/>
          <w:szCs w:val="32"/>
        </w:rPr>
        <w:t xml:space="preserve">ª= </w:t>
      </w:r>
      <w:r>
        <w:rPr>
          <w:rFonts w:cs="Preeti" w:ascii="Preeti" w:hAnsi="Preeti"/>
          <w:b/>
          <w:sz w:val="32"/>
          <w:szCs w:val="32"/>
          <w:u w:val="single"/>
        </w:rPr>
        <w:t>pk;lrj -gfoa lzi6frf/ dxfkfn, g]kfn k//fi6« ;]jf_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= sfof{no / k//fi6« dGqfno aLr ;Dks{ clws[tsf] ?kdf sfd ug]{,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= k//fi6« dfdnfdf pk/fi6«klt tyf sfof{non] dfu u/]sf] ljifodf /fo, ;'emfj lbg],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= pk/fi6«kltnfO{ ljb]zL lgof]u tyf s"6gLlt1x?;Fu e]63f6 u/fpg]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= k//fi6« ;DaGwL ljifodf ;do ;dodf tf]lsP÷lgb]{z ul/P adf]lhdsf cGo cfjZos sfd sf/jfxL ug]{, u/fpg] 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reeti" w:ascii="Preeti" w:hAnsi="Preeti"/>
          <w:b/>
          <w:sz w:val="32"/>
          <w:szCs w:val="32"/>
        </w:rPr>
        <w:t xml:space="preserve">r= </w:t>
      </w:r>
      <w:r>
        <w:rPr>
          <w:rFonts w:cs="Preeti" w:ascii="Preeti" w:hAnsi="Preeti"/>
          <w:b/>
          <w:sz w:val="32"/>
          <w:szCs w:val="32"/>
          <w:u w:val="single"/>
        </w:rPr>
        <w:t>pk;lrj -of]hgf tyf cfGtl/s k|zf;g_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= cfkm\gf dftxtsf sd{rf/Lx?sf] ;'k/Lj]If0f / sfo{ lg/LIf0f ug]{, sd{rf/Lx?sf] jflif{s sfo{;Dkfbg d"NofÍg kZrft ;DalGwt lgsfodf k7fpg],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Preeti" w:ascii="Preeti" w:hAnsi="Preeti"/>
          <w:sz w:val="32"/>
          <w:szCs w:val="32"/>
        </w:rPr>
        <w:t>@= sfof{nonfO{ gofF sfo{ jftfj/0f tof/ ug{ ;xof]uLsf] e"ldsf lgefpg],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Preeti" w:ascii="Preeti" w:hAnsi="Preeti"/>
          <w:sz w:val="32"/>
          <w:szCs w:val="32"/>
        </w:rPr>
        <w:t>#= dftxtsf sd{rf/Lx?sf] lj/fdL ljbf tyf 3/ ljbfsf] l;kmfl/; ug]{,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Preeti" w:ascii="Preeti" w:hAnsi="Preeti"/>
          <w:sz w:val="32"/>
          <w:szCs w:val="32"/>
        </w:rPr>
        <w:t>$= ljleGg uf8Lx?df k|of]u ug]{ OGwgsf] sf]6f cg';f/ OGwg k|bfg ug]{ / ;f]sf] clen]v Pj+ nua's /fVg nufpg],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Preeti" w:ascii="Preeti" w:hAnsi="Preeti"/>
          <w:sz w:val="32"/>
          <w:szCs w:val="32"/>
        </w:rPr>
        <w:t>%=  lhG;L Joj:yfkg ;DaGwL sfo{df cfjZos e"ldsf lgjf{x ug]{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= o; sfof{noaf6 cGo sfof{nodf ;?jf eO{ hfg] sd{rf/Lx?sf] /dfgf kq tyf o; sfof{nodf ;?jf eO{ cfPsf sd{rf/Lx/sf] kb:yfkg ;DaGwL sf/jfxL cuf8L  a9fpg],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Preeti" w:ascii="Preeti" w:hAnsi="Preeti"/>
          <w:sz w:val="32"/>
          <w:szCs w:val="32"/>
        </w:rPr>
        <w:t>&amp;= sfof{no Joj:yfkgdf ;x–;lrjHo"nfO{ cfjZos ;xof]u u/L ;xof]uLsf] e"ldsf lgjf{x ug]{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*= clwsf/ k|Tofof]hg ePadf]lhdsf] jf ;do ;dodf tf]lsPadf]lhdsf] sfo{ ug]{ 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(= pk ;lrj -;fdfGo k|zf;g_ sf] cg'kl:yltdf lghnfO{ tf]s]sf] sfd ug]{ 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reeti" w:ascii="Preeti" w:hAnsi="Preeti"/>
          <w:b/>
          <w:sz w:val="32"/>
          <w:szCs w:val="32"/>
        </w:rPr>
        <w:t xml:space="preserve">5= </w:t>
      </w:r>
      <w:r>
        <w:rPr>
          <w:rFonts w:cs="Preeti" w:ascii="Preeti" w:hAnsi="Preeti"/>
          <w:b/>
          <w:sz w:val="32"/>
          <w:szCs w:val="32"/>
          <w:u w:val="single"/>
        </w:rPr>
        <w:t>zfvf clws[t -pk/fi6«kltsf] lghL ;lrjfno_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;x;lrjsf] k|ToIf lgb]{zg / lgoGq0fdf /xL zfvf clws[t -pk/fi6«kltsf] lghL ;lrjfno_ n] ug'{kg]{ sfdsf] ljj/0f b]xfoadf]lhd x'g]5 M–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!= pk/fi6«kltsf] lghL ;xfos -</w:t>
      </w:r>
      <w:r>
        <w:rPr>
          <w:rFonts w:cs="Times New Roman" w:ascii="Times New Roman" w:hAnsi="Times New Roman"/>
          <w:sz w:val="24"/>
          <w:szCs w:val="24"/>
        </w:rPr>
        <w:t>P.A</w:t>
      </w:r>
      <w:r>
        <w:rPr>
          <w:rFonts w:cs="Preeti" w:ascii="Preeti" w:hAnsi="Preeti"/>
          <w:sz w:val="32"/>
          <w:szCs w:val="32"/>
        </w:rPr>
        <w:t>_sf] ?kdf sfdsfh ug]{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@= pk/fi6«kltsf] e]63f6 tyf ;Dks{ ldnfpg] ;DaGwL sfo{ ug]{, u/fpg]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#= pk/fi6«klt ;xefuL x'g] ;ef, ;df/f]x, e|d0f cflb sfo{s|ddf cfjZos ;xof]u k'¥ofpg]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= pk/fi6«kltnfO{ ;Daf]wg u/L k|fKt x'g cfPsf lgj]bg tyf kqx? pk/fi6«klt ;dIf k]z u/L k|fKt cfb]z, lgb]{zg adf]lhd ;f]df cfjZos sf/jfxL ug]{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%= pk/fi6«klt ;xefuL x'g] k"j{ lgwf{l/t sfo{qmdx? b}lgs sfo{tflnsfdf r9fO{ clen]v /fVg] tyf /fVg nufpg]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^= pk/fi6«kltsf] cfb]z, lgb]{zg adf]lhd ;DalGwt lgsfox?df kqfrf/ Pj+ cfjZos sfo{jfxL ug]{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&amp;= pk/fi6«kltsf] lghL ;lrjfnodf sfo{/t cfkm" dftxtsf sd{rf/Lx?sf] ;'k/Lj]Ifssf] ?kdf sfo{ ug]{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*= /fli6«o :tl/o÷cf}krfl/s sfo{qmd Pj+ To:tf] sfo{qmddf pk/fi6«kltn] ug]{ ;Daf]wg, ;Gb]z dGtJo tyf z'esfdgf cflb ljifosf] ;Dkfbg ug]{ tyf cWofjlws?kdf To:tf] b:tfj]hnfO{ j]e;fO6df clen]v /fVg] Joj:yf u/fpg]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(= ;do ;dodf tf]lslbP jf cfb]z, lgb]{zg ePadf]lhdsf cGo sfo{x? ug]{, u/fpg] .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reeti" w:ascii="Preeti" w:hAnsi="Preeti"/>
          <w:b/>
          <w:sz w:val="32"/>
          <w:szCs w:val="32"/>
        </w:rPr>
        <w:t xml:space="preserve">h= </w:t>
      </w:r>
      <w:r>
        <w:rPr>
          <w:rFonts w:cs="Preeti" w:ascii="Preeti" w:hAnsi="Preeti"/>
          <w:b/>
          <w:sz w:val="32"/>
          <w:szCs w:val="32"/>
          <w:u w:val="single"/>
        </w:rPr>
        <w:t>zfvf clws[t -;lrjsf] lghL ;lrjfno</w:t>
      </w:r>
      <w:r>
        <w:rPr>
          <w:rFonts w:cs="Preeti" w:ascii="Preeti" w:hAnsi="Preeti"/>
          <w:b/>
          <w:sz w:val="32"/>
          <w:szCs w:val="32"/>
        </w:rPr>
        <w:t>_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!= cfkm\gf] zfvfsf] ;"rgf tyf ;+rf/ Joj:yfkg ;DaGwL sfo{ ug]{,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@= ;lrjnfO{ e]6\g cfpg] cfuGt'sx?nfO{ e]63f6 u/fO{lbg,] ;xhsf/L e"ldsf lgjf{x ug]{, u/fpg],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# =cfkm\gf] zfvf cGt{ut dftxtsf sd{rf/Lx?sf] /]vb]v tyf lgoGq0f ug'{sf ;fy} To:tf sd{rf/Lsf] ljbfsf] l;kmfl/; ug]{ nufot cGo k|zf;lgs ljifodf l;kmfl/; ug]{,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$= k|zf;g zfvfsf] zfvf clws[t sfof{nodf cg'kl:yt ePsf] cj:yfdf lghn] ;Dkfbg ug]{ sfo{ ug]{, u/fpg],</w:t>
      </w:r>
    </w:p>
    <w:p>
      <w:pPr>
        <w:pStyle w:val="Normal"/>
        <w:spacing w:lineRule="auto" w:line="240" w:before="0" w:after="0"/>
        <w:ind w:left="360" w:hanging="360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= ;do ;dodf tf]lslbP jf cfb]z, lgb]{zg ePadf]lhdsf cGo sfo{x? ug]{, u/fpg] 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Preeti" w:ascii="Preeti" w:hAnsi="Preeti"/>
          <w:b/>
          <w:sz w:val="32"/>
          <w:szCs w:val="32"/>
        </w:rPr>
        <w:t xml:space="preserve">em= </w:t>
      </w:r>
      <w:r>
        <w:rPr>
          <w:rFonts w:cs="Preeti" w:ascii="Preeti" w:hAnsi="Preeti"/>
          <w:b/>
          <w:sz w:val="32"/>
          <w:szCs w:val="32"/>
          <w:u w:val="single"/>
        </w:rPr>
        <w:t>n]vfkfn -cfly{s k|zf;g_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!= sfof{nodf ePsf] cfly{s sf/f]af/sf] -ljlgof]hg, /fhZj, w/f}6L_ k|rlnt P]g lgodfg';f/ tf]lsPsf] 9fFrfdf clen]v /fvL dfl;s, q}dfl;s, cw{jflif{s tyf jflif{s k|ltj]bgx? tf]lsPsf] :yfg / ;doleq} ;DalGwt lgsfodf k7fpg] sfo{ ug]{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 xml:space="preserve">@= n]vfk/LIf0f -cf=n]=k=tyf d=n]=k=_ sfo{ ;DkGg ug]{, u/fpg],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#= n]vfk/LIf0faf6 cf}NofOPsf j]?h'x?sf] k|df0fx? h'6fO{ a]?h'' km5\of}{6sf] sfo{ ug]{, u/fpg]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$= k"Flhut vr{tkm{ ljlgof]lht ah]6sf] jflif{s sfo{qmd tof/ kfg]{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%= ;fj{hlgs v/Lb OsfO / af]nkq d'Nofª\s ;ldltsf] ;b:osf] x}l;otaf6 ug'{ kg]{ sfo{ ug]{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^= /fo dfu ul/Psf] cfly{s k|zf;g ljifodf ePsf] Joj:yfadf]lhd lgodfg';f/ /fo lbg]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&amp;= cfly{s k|zf;g ;DaGwL b}lgs cfOkg]{ cGo sfdx? ;DkGg ug{ u/fpg] .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reeti" w:ascii="Preeti" w:hAnsi="Preeti"/>
          <w:b/>
          <w:sz w:val="32"/>
          <w:szCs w:val="32"/>
        </w:rPr>
        <w:t xml:space="preserve">~f= </w:t>
      </w:r>
      <w:r>
        <w:rPr>
          <w:rFonts w:cs="Preeti" w:ascii="Preeti" w:hAnsi="Preeti"/>
          <w:b/>
          <w:sz w:val="32"/>
          <w:szCs w:val="32"/>
          <w:u w:val="single"/>
        </w:rPr>
        <w:t>gfoj ;'Aaf -k|zf;g_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!= sd{rf/Lx?sf] clen]v cWofjlws ug]{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@= ljleGg lgsfox?af6 cfPsf gLltut lgb]{zg tyf lr7Lkqx?sf] clen]v /fVg]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#= sfof{no / ljleGg lgsfox?aLr cfjZos kqfrf/sf] Joj:yf ldnfpg]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$= sd{rf/Lx?sf] ljbfx?sf] clen]v /fVg]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%= sd{rf/Lx?sf] jflif{s sfo{;Dkfbg d"NofÍg kmf/fd d"NofÍg kZrft ;DalGwt lgsfodf k7fpg]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^= sfof{no ;xfos, sfof{no ;xof]uL tyf rfnsx?sf] zfvf ;?jf, kb:yfkg ;DaGwL sf/jfxL cuf8L j9fpg]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&amp;= l/Qm /x]sf sfof{no ;xof]uL, 8«fOe/ cflbnfO{ ;]jf s/f/df /fVg] tyf ;]jf s/f/sf] Dofb ;DaGwL sfd sf/jfxL cuf8L j9fpg]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*= sfof{noaf6 cGo sfof{nodf ;?jf eO{ hfg] sd{rf/Lx?sf] /dfgf kq tyf cGo sfof{noaf6 ;?jf eO{ cfPsf sd{rf/Lx/sf] kb:yfkg ;DaGwL sf/jfxL cuf8L a9fpg] sfo{df ;xof]u ug]{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(= b}lgs?kdf k|zf;lgs sfo{ ;+rfng ug]{, u/fpg]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!)= sfof{nosf] ;/;kmfO{df Wofg k'¥ofpg]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!!= kfnf] kx/fsf] Joj:yf ldnfpg]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@= ;do ;dodf ePsf dfu{ lgb]{zgx?sf] sfof{Gjog ug]{ u/fpg] 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reeti" w:ascii="Preeti" w:hAnsi="Preeti"/>
          <w:b/>
          <w:sz w:val="32"/>
          <w:szCs w:val="32"/>
        </w:rPr>
        <w:t xml:space="preserve">6= </w:t>
      </w:r>
      <w:r>
        <w:rPr>
          <w:rFonts w:cs="Preeti" w:ascii="Preeti" w:hAnsi="Preeti"/>
          <w:b/>
          <w:sz w:val="32"/>
          <w:szCs w:val="32"/>
          <w:u w:val="single"/>
        </w:rPr>
        <w:t>gfoj ;'Aaf -;x ;lrjsf] lk=P=_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!= 6]lnkmf]g ck/]6 ug]{,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@= ;x ;lrjnfO{ e]6\g cfpg] cfuGt'sx?nfO{ e]6\g ;do ldnfpg] ,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#= cGo sfof{noaf6 cfPsf lr¶Lkqx? tyf l6Kk0fL cfb]z cflb ;x;lrj ;dIf k]z u/L ;f]sf] clen]v /fVg],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$= ;'/Iff ;ldlt ;DaGwL clen]v Joj:yfkg nufot tf]lsPsf cGo ;Dk"0f{ sfo{ ug]{,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%= ;'/Iff ;ldlt ;DaGwL sfuhftx? b'?:t /fvL ;f] ;ldlt ;dIf k]z ug]{,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^= ;'/Iff ;ldltaf6 kfl/t ePsf lg0f{onfO{ sfof{Gjog ug]{, u/fpg],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&amp;= k|zf;gsf] gfoj ;'Aafsf] cg'kl:yltdf lghn] ul/cfPsf sfd ug]{ .</w:t>
      </w:r>
    </w:p>
    <w:p>
      <w:pPr>
        <w:pStyle w:val="Normal"/>
        <w:spacing w:lineRule="auto" w:line="240" w:before="0" w:after="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reeti" w:ascii="Preeti" w:hAnsi="Preeti"/>
          <w:b/>
          <w:sz w:val="32"/>
          <w:szCs w:val="32"/>
        </w:rPr>
        <w:t xml:space="preserve">7= </w:t>
      </w:r>
      <w:r>
        <w:rPr>
          <w:rFonts w:cs="Preeti" w:ascii="Preeti" w:hAnsi="Preeti"/>
          <w:b/>
          <w:sz w:val="32"/>
          <w:szCs w:val="32"/>
          <w:u w:val="single"/>
        </w:rPr>
        <w:t>sDKo"6/ ck/]6/ -pk/fi6«kltsf] lghL ;lrjfno_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!= pk/fi6«kltsf] lghL ;lrjfnosf] lr7Lkq Pj+ cGo lnvtx? sDKo'6/ 6fO{k u/L tof/  ug]{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@= pk/fi6«kltnfO{ e]6\g cfpg] cfuGt'sx?nfO{ e]63f6 u/fO{lbg], ;xhsf/L e"ldsf lgjf{x ug]{, u/fpg]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#= cfk\mgf] zfvfsf] clen]v Joj:yfkg, zfvfsf] ;/;kmfO{ / n]cfp6sf] /]vb]v ug]{ nufotsf sfo{ ug]{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$= pk/fi6«kltsf] e|d0f sfo{qmd Joj:yfkg ;DaGwdf ;xof]uLsf] e"ldsf lgjf{x ug]{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%= ;do–;dodf ePsf lgb]{zgx?sf] kfngf ug]{ tyf j}slNks ?kdf cGo zfvfsf sDKo"6/ ck/]6/n] ug]{ u/]sf sfo{;d]t ug{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^= s'g} ;ef, ;Dd]ng, ;df/f]x, e]63f6 h:tf pk/fi6«kltsf] sfo{qmd Pj+ To:tf] sfo{qmddf lghn] ug]{ ;Daf]wg, ;Gb]z dGtJo tyf z'esfdgf cflb ljifodf cWofjlws?kdf j]e;fO6df clen]v /fVg]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&amp;= cfb]z / lgb]{zgadf]lhdsf ePsf cGo sfo{x? ug]{ .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reeti" w:ascii="Preeti" w:hAnsi="Preeti"/>
          <w:b/>
          <w:sz w:val="32"/>
          <w:szCs w:val="32"/>
        </w:rPr>
        <w:t xml:space="preserve">8= </w:t>
      </w:r>
      <w:r>
        <w:rPr>
          <w:rFonts w:cs="Preeti" w:ascii="Preeti" w:hAnsi="Preeti"/>
          <w:b/>
          <w:sz w:val="32"/>
          <w:szCs w:val="32"/>
          <w:u w:val="single"/>
        </w:rPr>
        <w:t>sDKo'6/ ck/]6/ -k|zf;g_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!= k|zf;g zfvfn] tf]s]adf]lhd sd{rf/Lx?sf] clen]v ;DaGwL ljj/0f sDKo'6/ 6fO{k tyf To;sf] lk|G6 ug]{]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@= ljleGg lgsfo;Fu ug'{kg]{ kqfrf/ ;DaGwdf k|zf;g zfvfn] tf]s]adf]lhdsf] sDKo'6/ 6fO{k ug]{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#= o; sfof{noaf6 cGo sfof{nodf ;?jf eO{ hfg] sd{rf/Lx?sf] /dfgf kq sDo'6/ 6fO{k tyf lk|G6 ug]{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$= cfly{s k|zf;g zfvfn] tf]s]adf]lhdsf] tnjL e/kfO{, vr{sf] kmfF6jf/L, ah]6, of]hgf agfpg] ;fy} cfly{s k|zf;g;Fu ;DalGwt lr7L kqx? 6fO{k tyf lk|G6 ug]{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%= ;do ;dodf ePsf lgb]{zgx?sf] sfof{Gjog ug]{] .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reeti" w:ascii="Preeti" w:hAnsi="Preeti"/>
          <w:b/>
          <w:sz w:val="32"/>
          <w:szCs w:val="32"/>
        </w:rPr>
        <w:t xml:space="preserve">9= </w:t>
      </w:r>
      <w:r>
        <w:rPr>
          <w:rFonts w:cs="Preeti" w:ascii="Preeti" w:hAnsi="Preeti"/>
          <w:b/>
          <w:sz w:val="32"/>
          <w:szCs w:val="32"/>
          <w:u w:val="single"/>
        </w:rPr>
        <w:t>sDKo'6/ ck/]6/ -;lrjsf] lghL ;lrjfno_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= cfkm\gf] zfvfsf] lr7Lkqx? tof/ ug]{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= ;lrjaf6 tf]s cfb]z ePsf kq Pj+ kmfOnx?nfO{ ;DalGwt zfvfdf a'emfpg]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#= cGo zfvfx? Pj+ d"n btf{af6 ;lrj;dIf k]z x'g cfPsf kmfO{n Pj+ lr7Lkqx? a'emL ;lrj ;dIf k]z ug]{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= cfkm\gf] zfvfsf] ;"rgf tyf ;+rf/ Joj:yfkg ;xof]uLsf] sfo{ ug]{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%= ;lrjsf] e]63f6sf] lglDt cfpg] cfuGt'sx?nfO{ e]63f6 u/fO{lbg,] ;xhsf/L e"ldsf lgjf{x ug]{ u/fpg]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= cfkm\gf] zfvfsf] clen]v Joj:yfkg, zfvfsf] ;/;kmfO{ / n]cfp6sf] /]vb]v ug]{ nufotsf sfo{ ug]{,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amp;= ;do ;dodf ePsf lgb]{zgx?sf] kfngf ug]{ u/fpg] tyf j}slNks ?kdf cGo zfvfsf sDKo"6/ ck/]6/n] ug]{ u/]sf sfo{;d]t ug]{ .</w:t>
      </w:r>
    </w:p>
    <w:p>
      <w:pPr>
        <w:pStyle w:val="Normal"/>
        <w:spacing w:lineRule="auto" w:line="240" w:before="0" w:after="0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reeti" w:ascii="Preeti" w:hAnsi="Preeti"/>
          <w:b/>
          <w:sz w:val="32"/>
          <w:szCs w:val="32"/>
        </w:rPr>
        <w:t xml:space="preserve">0f= </w:t>
      </w:r>
      <w:r>
        <w:rPr>
          <w:rFonts w:cs="Preeti" w:ascii="Preeti" w:hAnsi="Preeti"/>
          <w:b/>
          <w:sz w:val="32"/>
          <w:szCs w:val="32"/>
          <w:u w:val="single"/>
        </w:rPr>
        <w:t>gfoj ;'Aaf÷vl/bf/ -:6f]/_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!= sfof{nosf] nflu cfjZos lhG;L ;fdfgx? v/Lb ug{sf] nflu ;DalGwt clwsf/Laf6 :jLs[t u/fpg]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@= lhG;L ;fdfgx? v/Lbsf] Joj:yf ug]{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#= lhG;L ;fdfgsf] /]s8{ cWofjlws ug]{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$= lhG;L ;fdfgx?sf] df}Hbftsf] Joj:yfkg ug]{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%= ljleGg zfvfdf vr{ x'g] ;fdfgx?sf] /]s8{ /fVg]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^= x/]s cfly{s jif{ ;dfKt ePkl5 lhG;L lg/LIf0fsf] sf/jfxL cuf8L a9fpg]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&amp;= lhG;L ;fdfg, vr{ x'g] / vr{ gx'g] ;fdfgx?sf] clen]v /fVg]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*= OGwgsf] clen]v /fVg]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(= pk/fi6«kltsf] lgjf;nfO{ cfjZos ;fdfg pknAw u/fpg]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!)= cGo ljljw sfo{x? ug]{,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Preeti" w:ascii="Preeti" w:hAnsi="Preeti"/>
          <w:sz w:val="32"/>
          <w:szCs w:val="32"/>
        </w:rPr>
        <w:t>!!= ;do ;dodf ePsf dfu{ lgb]{zgx?sf] sfof{Gjog ug]{] .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reeti" w:ascii="Preeti" w:hAnsi="Preeti"/>
          <w:b/>
          <w:sz w:val="32"/>
          <w:szCs w:val="32"/>
        </w:rPr>
        <w:t xml:space="preserve">t= </w:t>
      </w:r>
      <w:r>
        <w:rPr>
          <w:rFonts w:cs="Preeti" w:ascii="Preeti" w:hAnsi="Preeti"/>
          <w:b/>
          <w:sz w:val="32"/>
          <w:szCs w:val="32"/>
          <w:u w:val="single"/>
        </w:rPr>
        <w:t>vl/bf/ -btf{ rnfgL_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!= sfof{nodf cfPsf lgj]bg tyf kqx?sf] btf{ ug]]{,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@= sfof{noaf6 cGoq sfof{nodf uPsf lgj]bg tyf kqx?sf] rnfgL ug]{,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#= sfof{no aflx/af6 cfPsf JolQmx?n] ;f]wk'5 u/]sf] ljj/0fsf] hfgsf/L u/fpg],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$= cfkm"eGbf d"lgsf sd{rf/Lx/nfO{ cfjZostf cg';f/ btf{, rnfgL ;DaGwL sfddf  nufpg],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%= cGo ljljw sfo{x? ug]{,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^= ;do ;dodf ePsf dfu{ lgb]{zgx?sf] sfof{Gjog ug]{] .</w:t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</w:rPr>
      </w:pPr>
      <w:r>
        <w:rPr>
          <w:rFonts w:cs="Preeti" w:ascii="Preeti" w:hAnsi="Preet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reeti" w:ascii="Preeti" w:hAnsi="Preeti"/>
          <w:b/>
          <w:sz w:val="32"/>
          <w:szCs w:val="32"/>
        </w:rPr>
        <w:t xml:space="preserve">y= </w:t>
      </w:r>
      <w:r>
        <w:rPr>
          <w:rFonts w:cs="Preeti" w:ascii="Preeti" w:hAnsi="Preeti"/>
          <w:b/>
          <w:sz w:val="32"/>
          <w:szCs w:val="32"/>
          <w:u w:val="single"/>
        </w:rPr>
        <w:t>sfof{no ;xof]uL -pk/fi6«kltsf] lghL ;lrjfno_</w:t>
      </w:r>
    </w:p>
    <w:p>
      <w:pPr>
        <w:pStyle w:val="Normal"/>
        <w:spacing w:lineRule="auto" w:line="240" w:before="0" w:after="0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!= sfof{no ;doeGbf cufj} sfof{no vf]Ng],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@= sfof{no ;do kZrft sfof{no aGb ug]{,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#= sfof{nosf ljleGg zfvfx?df ePsf 6]j'n, kmlg{r/ cflbsf] ;/;kmfO{ ug]{,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$= pk/fi6«klt tyf cfkm" eGbf dflysf kbflwsf/Ln] nufPsf] sfdsfh ug]{,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%= lr7L kq cf];f/–k;f/ tyf kmfOlnË cflb ug]{,</w:t>
      </w:r>
    </w:p>
    <w:p>
      <w:pPr>
        <w:pStyle w:val="Normal"/>
        <w:spacing w:lineRule="auto" w:line="240" w:before="0" w:after="0"/>
        <w:ind w:left="360" w:hanging="3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= cGo ljljw sfo{x? ug]{</w:t>
      </w:r>
    </w:p>
    <w:p>
      <w:pPr>
        <w:pStyle w:val="Normal"/>
        <w:spacing w:lineRule="auto" w:line="240" w:before="0" w:after="0"/>
        <w:ind w:left="360" w:hanging="3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amp;= ;do ;dodf ePsf dfu{ lgb]{zgx?sf] sfof{Gjog ug]{] .</w:t>
      </w:r>
    </w:p>
    <w:p>
      <w:pPr>
        <w:pStyle w:val="Normal"/>
        <w:spacing w:lineRule="auto" w:line="240" w:before="0" w:after="0"/>
        <w:ind w:left="360" w:hanging="3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</w:rPr>
        <w:t xml:space="preserve">b= </w:t>
      </w:r>
      <w:r>
        <w:rPr>
          <w:rFonts w:cs="Preeti" w:ascii="Preeti" w:hAnsi="Preeti"/>
          <w:b/>
          <w:sz w:val="32"/>
          <w:szCs w:val="32"/>
          <w:u w:val="single"/>
        </w:rPr>
        <w:t>sfof{no ;xof]uL -k|zf;g_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!= sfof{no ;doeGbf cufj} sfof{no vf]Ng],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@= sfof{no ;do kZrft sfof{no aGb ug]{,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#= sfof{nosf ljleGg zfvfx?df ePsf 6]j'n, kmlg{r/ cflbsf] ;/;kmfO{ ug]{,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$= lr7L kq cf];f/ k;f/ tyf kmfOlnË cflb ug]{,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Preeti" w:ascii="Preeti" w:hAnsi="Preeti"/>
          <w:sz w:val="32"/>
          <w:szCs w:val="32"/>
        </w:rPr>
        <w:t>%= ljxfg j]n'sf kfnf] kx/f ug]{,</w:t>
      </w:r>
    </w:p>
    <w:p>
      <w:pPr>
        <w:pStyle w:val="Normal"/>
        <w:spacing w:lineRule="auto" w:line="240" w:before="0" w:after="0"/>
        <w:ind w:left="360" w:hanging="3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^= cGo ljljw sfo{x? ug]{,</w:t>
      </w:r>
    </w:p>
    <w:p>
      <w:pPr>
        <w:pStyle w:val="Normal"/>
        <w:spacing w:lineRule="auto" w:line="240" w:before="0" w:after="0"/>
        <w:ind w:left="360" w:hanging="3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&amp;= ;do ;dodf ePsf dfu{ lgb]{zgx?sf] sfof{Gjog ug]{ .</w:t>
      </w:r>
      <w:r>
        <w:br w:type="page"/>
      </w:r>
    </w:p>
    <w:p>
      <w:pPr>
        <w:pStyle w:val="Normal"/>
        <w:spacing w:lineRule="auto" w:line="240" w:before="0" w:after="0"/>
        <w:ind w:left="360" w:hanging="36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Preeti"/>
          <w:b/>
          <w:b/>
          <w:bCs/>
          <w:color w:val="FF0000"/>
          <w:sz w:val="20"/>
        </w:rPr>
      </w:pPr>
      <w:r>
        <w:rPr>
          <w:rFonts w:cs="Preeti" w:ascii="Preeti" w:hAnsi="Preeti"/>
          <w:b/>
          <w:bCs/>
          <w:color w:val="FF000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29285</wp:posOffset>
                </wp:positionV>
                <wp:extent cx="4737100" cy="777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2500"/>
                              <w:gridCol w:w="2240"/>
                              <w:gridCol w:w="2020"/>
                            </w:tblGrid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746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अनुसूची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</w:rPr>
                                    <w:t>उपराष्ट्रपतिको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</w:rPr>
                                    <w:t>कार्याल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खर्चको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विवरण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चैत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मसान्तसम्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</w:rPr>
                                    <w:t>स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</w:rPr>
                                    <w:t>न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</w:rPr>
                                    <w:t>खर्च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</w:rPr>
                                    <w:t>शीर्षक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</w:rPr>
                                    <w:t>सर्वसञ्चित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</w:rPr>
                                    <w:t>कोषतर्फको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</w:rPr>
                                    <w:t>र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</w:rPr>
                                    <w:t>कार्यालयको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</w:rPr>
                                    <w:t>विनियोजनतर्फको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</w:rPr>
                                    <w:t>र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तलब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1,080,300.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8,392,069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महंगी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भत्ता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9,000.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228,666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अन्य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भत्ता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1,702,91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पोशाक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Cs w:val="22"/>
                                    </w:rPr>
                                    <w:t>20000.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624,95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धारा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तथा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बिजुली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महसु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138,819.4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323,154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संचार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महशु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45,328.4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368,76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इन्धन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542,927.88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755,037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सञ्चालन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तथा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मर्मत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संभा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696,253.9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723,108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बीमा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246,28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कार्यालय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सम्बन्धि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खर्च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636,244.0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1,552,195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सेवा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र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परामर्श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खर्च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8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अन्य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सेवा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शुल्क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2,974,685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कर्मचारी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तालिम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विविध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कार्यक्रम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खर्च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455,3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अनुगमन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तथा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मूल्यांकन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खर्च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229,181.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316,00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भ्रमण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खर्च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510,400.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94,77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विविध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खर्च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972,270.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1,457,19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औषधी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उपचार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खर्च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57,641.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ईन्धन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अन्य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प्रयोजन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70,171.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</w:rPr>
                                    <w:t>जम्मा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,008,536.67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0,295,126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</w:rPr>
                                    <w:t>पुँजीगत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</w:rPr>
                                    <w:t>तर्फको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 w:val="27"/>
                                      <w:szCs w:val="27"/>
                                    </w:rPr>
                                    <w:t>खर्च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7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</w:rPr>
                                    <w:t>स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</w:rPr>
                                    <w:t>न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</w:rPr>
                                    <w:t>खर्च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</w:rPr>
                                    <w:t>शीर्षक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CS NEPALI" w:hAnsi="PCS NEPALI" w:eastAsia="Times New Roman" w:cs="PCS NEPAL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CS NEPALI" w:hAnsi="PCS NEPALI" w:eastAsia="Times New Roman" w:cs="PCS NEPAL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18"/>
                                    </w:rPr>
                                    <w:t>खर्च रकम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CS NEPALI" w:hAnsi="PCS NEPAL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फर्निच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820,645.5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सवारीसाधन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मेसिन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तथा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औजा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216,734.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पुजिगत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सुधा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2,274,646.0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सपटवेयर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निर्माण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र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 w:val="20"/>
                                    </w:rPr>
                                    <w:t>खरीद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CS NEPALI" w:hAnsi="PCS NEPALI" w:eastAsia="Times New Roman" w:cs="Calibri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</w:rPr>
                                    <w:t>जम्मा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CS NEPALI" w:hAnsi="PCS NEPAL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,312,025.5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CS NEPALI" w:hAnsi="PCS NEPALI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PCS NEPALI" w:hAnsi="PCS NEPALI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612pt;mso-wrap-distance-left:0pt;mso-wrap-distance-right:9pt;mso-wrap-distance-top:0pt;mso-wrap-distance-bottom:0pt;margin-top:4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2500"/>
                        <w:gridCol w:w="2240"/>
                        <w:gridCol w:w="2020"/>
                      </w:tblGrid>
                      <w:tr>
                        <w:trPr>
                          <w:trHeight w:val="1344" w:hRule="atLeast"/>
                        </w:trPr>
                        <w:tc>
                          <w:tcPr>
                            <w:tcW w:w="746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अनुसूची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उपराष्ट्रपतिको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कार्याल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खर्चको</w:t>
                            </w:r>
                            <w:r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विवरण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चैत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मसान्तसम्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</w:rPr>
                              <w:t>स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</w:rPr>
                              <w:t>न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</w:rPr>
                              <w:t>खर्च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</w:rPr>
                              <w:t>शीर्षक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</w:rPr>
                              <w:t>सर्वसञ्चित</w:t>
                            </w:r>
                            <w:r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</w:rPr>
                              <w:t>कोषतर्फको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</w:rPr>
                              <w:t>र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</w:rPr>
                              <w:t>कार्यालयको</w:t>
                            </w:r>
                            <w:r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</w:rPr>
                              <w:t>विनियोजनतर्फको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</w:rPr>
                              <w:t>र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तलब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1,080,300.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8,392,069.7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महंगी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भत्ता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9,000.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228,666.6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अन्य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भत्ता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1,702,915.5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पोशाक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Cs w:val="22"/>
                              </w:rPr>
                              <w:t>20000.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624,957.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धारा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तथा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बिजुली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महसु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138,819.4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323,154.48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संचार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महशु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45,328.4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368,764.09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इन्धन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542,927.88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755,037.4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सञ्चालन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तथा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मर्मत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संभा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696,253.9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723,108.66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बीमा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246,280.1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कार्यालय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सम्बन्धि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खर्च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636,244.0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1,552,195.9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सेवा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र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परामर्श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खर्च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80,000.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अन्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सेवा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शुल्क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2,974,685.8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कर्मचारी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तालिम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विविध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कार्यक्रम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खर्च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455,317.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अनुगमन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तथा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मूल्यांकन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खर्च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229,181.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316,006.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भ्रमण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खर्च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510,400.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94,770.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विविध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खर्च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972,270.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1,457,198.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औषधी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उपचार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खर्च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57,641.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ईन्धन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अन्य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प्रयोजन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70,171.0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</w:rPr>
                              <w:t>जम्मा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b/>
                                <w:bCs/>
                                <w:color w:val="000000"/>
                                <w:sz w:val="20"/>
                              </w:rPr>
                              <w:t>5,008,536.67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b/>
                                <w:bCs/>
                                <w:color w:val="000000"/>
                                <w:sz w:val="20"/>
                              </w:rPr>
                              <w:t>20,295,126.4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4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>पुँजीगत</w:t>
                            </w:r>
                            <w:r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>तर्फको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7"/>
                                <w:sz w:val="27"/>
                                <w:szCs w:val="27"/>
                              </w:rPr>
                              <w:t>खर्च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7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</w:rPr>
                              <w:t>स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</w:rPr>
                              <w:t>न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</w:rPr>
                              <w:t>खर्च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</w:rPr>
                              <w:t>शीर्षक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CS NEPALI" w:hAnsi="PCS NEPALI" w:eastAsia="Times New Roman" w:cs="PCS NEPAL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PCS NEPALI" w:hAnsi="PCS NEPALI" w:eastAsia="Times New Roman" w:cs="PCS NEPAL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18"/>
                              </w:rPr>
                              <w:t>खर्च रकम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CS NEPALI" w:hAnsi="PCS NEPALI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फर्निच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820,645.55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सवारीसाधन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मेसिन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तथा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औजा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216,734.00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पुजिगत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सुधा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2,274,646.00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सपटवेयर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निर्माण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र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 w:val="20"/>
                              </w:rPr>
                              <w:t>खरीद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CS NEPALI" w:hAnsi="PCS NEPALI" w:eastAsia="Times New Roman" w:cs="Calibri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</w:rPr>
                              <w:t>जम्मा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CS NEPALI" w:hAnsi="PCS NEPALI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b/>
                                <w:bCs/>
                                <w:color w:val="000000"/>
                                <w:sz w:val="20"/>
                              </w:rPr>
                              <w:t>3,312,025.55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CS NEPALI" w:hAnsi="PCS NEPALI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PCS NEPALI" w:hAnsi="PCS NEPALI"/>
                                <w:b/>
                                <w:bCs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152" w:right="9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hangrila Numer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PCS NEPAL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ascii="Shangrila Numeric" w:hAnsi="Shangrila Numeric" w:cs="Shangrila Numeric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hangrila Numeric" w:hAnsi="Shangrila Numeric" w:cs="Shangrila Numeric"/>
      <w:b w:val="false"/>
    </w:rPr>
  </w:style>
  <w:style w:type="character" w:styleId="WW8Num4z0">
    <w:name w:val="WW8Num4z0"/>
    <w:qFormat/>
    <w:rPr>
      <w:rFonts w:ascii="Shangrila Numeric" w:hAnsi="Shangrila Numeric" w:cs="Shangrila Numeric"/>
    </w:rPr>
  </w:style>
  <w:style w:type="character" w:styleId="WW8Num5z0">
    <w:name w:val="WW8Num5z0"/>
    <w:qFormat/>
    <w:rPr>
      <w:rFonts w:ascii="Shangrila Numeric" w:hAnsi="Shangrila Numeric" w:cs="Shangrila Numeric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hangrila Numeric" w:hAnsi="Shangrila Numeric" w:cs="Shangrila Numeric"/>
    </w:rPr>
  </w:style>
  <w:style w:type="character" w:styleId="WW8Num8z0">
    <w:name w:val="WW8Num8z0"/>
    <w:qFormat/>
    <w:rPr>
      <w:rFonts w:ascii="Shangrila Numeric" w:hAnsi="Shangrila Numeric" w:cs="Shangrila Numeric"/>
    </w:rPr>
  </w:style>
  <w:style w:type="character" w:styleId="WW8Num9z0">
    <w:name w:val="WW8Num9z0"/>
    <w:qFormat/>
    <w:rPr>
      <w:rFonts w:ascii="Shangrila Numeric" w:hAnsi="Shangrila Numeric" w:cs="Shangrila Numeric"/>
    </w:rPr>
  </w:style>
  <w:style w:type="character" w:styleId="WW8Num10z0">
    <w:name w:val="WW8Num10z0"/>
    <w:qFormat/>
    <w:rPr>
      <w:rFonts w:ascii="Shangrila Numeric" w:hAnsi="Shangrila Numeric" w:cs="Shangrila Numeric"/>
    </w:rPr>
  </w:style>
  <w:style w:type="character" w:styleId="WW8Num11z0">
    <w:name w:val="WW8Num11z0"/>
    <w:qFormat/>
    <w:rPr>
      <w:rFonts w:ascii="Shangrila Numeric" w:hAnsi="Shangrila Numeric" w:cs="Shangrila Numer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hangrila Numeric" w:hAnsi="Shangrila Numeric" w:cs="Shangrila Numeric"/>
    </w:rPr>
  </w:style>
  <w:style w:type="character" w:styleId="WW8Num15z0">
    <w:name w:val="WW8Num15z0"/>
    <w:qFormat/>
    <w:rPr>
      <w:rFonts w:ascii="Shangrila Numeric" w:hAnsi="Shangrila Numeric" w:cs="Shangrila Numeric"/>
    </w:rPr>
  </w:style>
  <w:style w:type="character" w:styleId="WW8Num16z0">
    <w:name w:val="WW8Num16z0"/>
    <w:qFormat/>
    <w:rPr>
      <w:rFonts w:ascii="Shangrila Numeric" w:hAnsi="Shangrila Numeric" w:cs="Shangrila Numeric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hangrila Numeric" w:hAnsi="Shangrila Numeric" w:cs="Shangrila Numeric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hangrila Numeric" w:hAnsi="Shangrila Numeric" w:cs="Shangrila Numeric"/>
    </w:rPr>
  </w:style>
  <w:style w:type="character" w:styleId="WW8Num21z0">
    <w:name w:val="WW8Num21z0"/>
    <w:qFormat/>
    <w:rPr>
      <w:rFonts w:ascii="Shangrila Numeric" w:hAnsi="Shangrila Numeric" w:cs="Shangrila Numeric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00:00Z</dcterms:created>
  <dc:creator>VPN</dc:creator>
  <dc:description/>
  <cp:keywords/>
  <dc:language>en-US</dc:language>
  <cp:lastModifiedBy>VPN</cp:lastModifiedBy>
  <cp:lastPrinted>2018-01-31T12:48:00Z</cp:lastPrinted>
  <dcterms:modified xsi:type="dcterms:W3CDTF">2018-04-16T07:30:00Z</dcterms:modified>
  <cp:revision>8</cp:revision>
  <dc:subject/>
  <dc:title/>
</cp:coreProperties>
</file>